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раво / ФИП-3/ Педагогическ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65"/>
        <w:gridCol w:w="1417"/>
      </w:tblGrid>
      <w:tr>
        <w:trPr/>
        <w:tc>
          <w:tcPr>
            <w:tcW w:w="124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ab/>
              <w:t>Название темы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2782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(лк+см)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право как отрасль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субъекты административного прав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е субъекты административного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ы и методы управленческих действ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ответственност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административных правонарушен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й процесс</w:t>
              <w:tab/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Балльно-рейтинговая систем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245"/>
      </w:tblGrid>
      <w:tr>
        <w:trPr/>
        <w:tc>
          <w:tcPr>
            <w:tcW w:w="7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 студентов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/>
        <w:tc>
          <w:tcPr>
            <w:tcW w:w="760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</w:t>
            </w:r>
          </w:p>
        </w:tc>
      </w:tr>
      <w:tr>
        <w:trPr/>
        <w:tc>
          <w:tcPr>
            <w:tcW w:w="760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полнение самостоятельных рабо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полнение индивидуальных заданий и решение задач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max 1</w:t>
            </w:r>
            <w:r>
              <w:rPr/>
              <w:t>0</w:t>
            </w:r>
          </w:p>
        </w:tc>
      </w:tr>
      <w:tr>
        <w:trPr/>
        <w:tc>
          <w:tcPr>
            <w:tcW w:w="760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Ответ на экзаменационные вопросы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*</w:t>
            </w:r>
          </w:p>
        </w:tc>
      </w:tr>
      <w:tr>
        <w:trPr/>
        <w:tc>
          <w:tcPr>
            <w:tcW w:w="7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* в случае, если студент получает на экзамене менее 10 баллов, выставляется оценка «неудовлетворительн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Кол-во баллов</w:t>
            </w:r>
          </w:p>
        </w:tc>
        <w:tc>
          <w:tcPr>
            <w:tcW w:w="49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тметка</w:t>
            </w:r>
          </w:p>
        </w:tc>
      </w:tr>
      <w:tr>
        <w:trPr/>
        <w:tc>
          <w:tcPr>
            <w:tcW w:w="488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0-4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неудовлетворительно - «2»</w:t>
            </w:r>
          </w:p>
        </w:tc>
      </w:tr>
      <w:tr>
        <w:trPr/>
        <w:tc>
          <w:tcPr>
            <w:tcW w:w="488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41-6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удовлетворительно – «3»</w:t>
            </w:r>
          </w:p>
        </w:tc>
      </w:tr>
      <w:tr>
        <w:trPr/>
        <w:tc>
          <w:tcPr>
            <w:tcW w:w="488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61-8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хорошо – «4»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-100</w:t>
            </w:r>
          </w:p>
        </w:tc>
        <w:tc>
          <w:tcPr>
            <w:tcW w:w="49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отлично – «5»</w:t>
            </w:r>
          </w:p>
        </w:tc>
      </w:tr>
    </w:tbl>
    <w:p>
      <w:pPr>
        <w:pStyle w:val="Heading2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Ы СЕМИНАРСКИХ ЗАНЯТИЙ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1.  Административное право как отрасль пра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Государственное управление: содержание и соотношение с исполнительной властью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Россинский Б. В. Исполнительная власть и государственное управление // Lex Russica. 2018. №7 (140). URL: https://cyberleninka.ru/article/n/ispolnitelnaya-vlast-i-gosudarstvennoe-upravlenie (дата обращения: 02.08.2020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Предмет административного права и подходы к его определению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Воронов А. М., Гоголев А. М. К предмету административного права современной России // Финансы: теория и практика. 2017. №1. URL: https://cyberleninka.ru/article/n/k-predmetu-administrativnogo-prava-sovremenoy-rossii (дата обращения: 02.08.2020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Система административного права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Жеребцов А. Н. Современная система и структура административного права: новое состояние // Вестник КРУ МВД России. 2014. №4 (26). URL: https://cyberleninka.ru/article/n/sovremennaya-sistema-i-struktura-administrativnogo-prava-novoe-sostoyanie (дата обращения: 02.08.2020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Тема 2. Индивидуальные с</w:t>
      </w:r>
      <w:r>
        <w:rPr>
          <w:b/>
        </w:rPr>
        <w:t>убъекты административного прав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нятие и виды субъектов административного права </w:t>
      </w:r>
    </w:p>
    <w:p>
      <w:pPr>
        <w:pStyle w:val="Normal"/>
        <w:ind w:left="720" w:hanging="360"/>
        <w:jc w:val="both"/>
        <w:rPr/>
      </w:pPr>
      <w:r>
        <w:rPr/>
        <w:t>Волков А.М. К вопросу о субъектах административного права // Вестник МФЮА. 2016. №1. URL: https://cyberleninka.ru/article/n/k-voprosu-o-subektah-administrativnogo-prava (дата обращения: 15.08.2020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оспособность и дееспособность субъектов административного права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 xml:space="preserve">Шеина И. А. Правоспособность и дееспособность субъектов административного права // Уникальные исследования XXI века. 2015. №5 (5). URL: https://cyberleninka.ru/article/n/pravosposobnost-i-deesposobnost-subektov-administrativnogo-prava (дата обращения: 15.08.2020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министративные права и обязанности граждан: свобода передвижения и ее ограничения</w:t>
      </w:r>
    </w:p>
    <w:p>
      <w:pPr>
        <w:pStyle w:val="Normal"/>
        <w:ind w:left="720" w:hanging="360"/>
        <w:jc w:val="both"/>
        <w:rPr/>
      </w:pPr>
      <w:r>
        <w:rPr/>
        <w:t>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URL: https://cyberleninka.ru/article/n/svoboda-peredvizheniya-i-registratsiya-grazhdan-po-mestu-zhitelstva-konstitutsionnoe-pravo-i-administrativnaya-obyazannost (дата обращения: 15.08.2020)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Правовое регулирование обращений граждан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URL: https://cyberleninka.ru/article/n/problemy-normativnogo-regulirovaniya-obrascheniy-grazhdan-grupp-grazhdan-i-organizatsiy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роблемы законодательство о статусе иностранных граждан и лиц без гражданств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URL: https://cyberleninka.ru/article/n/k-voprosu-ob-osnovnyh-problemah-zakonodatelstva-o-pravovom-polozhenii-inostrannyh-grazhdan-i-lits-bez-grazhdanstva-v-rossiyskoy-1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онятия и соотношение статусов беженца и вынужденного переселенц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окушева Н.В. Определение статуса и понятий беженца и вынужденного переселенца // Вестник БГУ. Образование. Личность. Общество. 2011. №5. URL: https://cyberleninka.ru/article/n/opredelenie-statusa-i-ponyatiy-bezhentsa-i-vynuzhdennogo-pereselentsa (дата обращения: 15.08.2020)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Составьте досудебную претензию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Тема 3. Коллективные с</w:t>
      </w:r>
      <w:r>
        <w:rPr>
          <w:b/>
        </w:rPr>
        <w:t>убъекты административного пра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езидент Российской Федерации и исполнительная власть</w:t>
      </w:r>
    </w:p>
    <w:p>
      <w:pPr>
        <w:pStyle w:val="Normal"/>
        <w:ind w:left="720" w:hanging="360"/>
        <w:jc w:val="both"/>
        <w:rPr/>
      </w:pPr>
      <w:r>
        <w:rPr/>
        <w:t>Дрегнин О.Е. Проблемы института президентства в России // Социально-политические науки. 2018. №1. URL: https://cyberleninka.ru/article/n/problemy-instituta-prezidentstva-v-rossii (дата обращения: 16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заимодействие федеральных органов исполнительной власти и органов исполнительной власти субъектов РФ</w:t>
      </w:r>
    </w:p>
    <w:p>
      <w:pPr>
        <w:pStyle w:val="Normal"/>
        <w:ind w:left="720" w:hanging="360"/>
        <w:jc w:val="both"/>
        <w:rPr/>
      </w:pPr>
      <w:r>
        <w:rPr/>
        <w:t>Ведяшкин С.В., Илюшин А.В. Разграничение полномочий федеральных органов исполнительной власти и органов исполнительной власти субъектов РФ // Вестн. Том. гос. ун-та. Право. 2019. №31. URL: https://cyberleninka.ru/article/n/razgranichenie-polnomochiy-federalnyh-organov-ispolnitelnoy-vlasti-i-organov-ispolnitelnoy-vlasti-subektov-rf (дата обращения: 15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дели формирования территориальных органов федеральных органов исполнительной власти</w:t>
      </w:r>
    </w:p>
    <w:p>
      <w:pPr>
        <w:pStyle w:val="Normal"/>
        <w:ind w:left="720" w:hanging="360"/>
        <w:jc w:val="both"/>
        <w:rPr/>
      </w:pPr>
      <w:r>
        <w:rPr/>
        <w:t>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URL: https://cyberleninka.ru/article/n/sposoby-territorialnogo-postroeniya-sistemy-territorialnyh-organov-federalnyh-organov-ispolnitelnoy-vlasti (дата обращения: 15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Составьте административную жалобу в Роспотребнадзор или другой надзорный орган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Административно-правовой статус общественных объединений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URL: https://cyberleninka.ru/article/n/problemy-vzaimodeystviya-gosudarstva-i-obschestvennyh-obedineniy-na-primere-rossiyskoy-federatsii (дата обращения: 16.08.2020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>Административно-правовой статус профессиональных союзов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Филющенко Л.И. Некоторые проблемы правового регулирования отношений с участием профсоюзов // Актуальные проблемы российского права. 2016. №11 (72). URL: https://cyberleninka.ru/article/n/nekotorye-problemy-pravovogo-regulirovaniya-otnosheniy-s-uchastiem-profsoyuzov (дата обращения: 16.08.2020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Административно-правовой статус религиозных объединений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Скамьянов С.А., Вертинский А.В. Сравнительно-правовой анализ религиозных и общественных объединений // Вестник НАСА. 2008. №1 (4). URL: https://cyberleninka.ru/article/n/sravnitelno-pravovoy-analiz-religioznyh-i-obschestvennyh-obedineniy (дата обращения: 16.08.2020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Составьте жалобу в прокуратур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4. Государственная служб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осударственная служба и направления ее реформирования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Асриянц К.Г., Алимирзаева А.Д. Перспективные направления реформирования государственной службы в РФ // РППЭ. 2018. №12 (98). URL: https://cyberleninka.ru/article/n/perspektivnye-napravleniya-reformirovaniya-gosudarstvennoy-sluzhby-v-rf (дата обращения: 15.08.2020).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https://cyberleninka.ru/article/n/perspektivnye-napravleniya-reformirovaniya-gosudarstvennoy-sluzhby-v-rf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Конфликт интересов на государственной службе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Литовка А.Б. Совершенствование механизма выявления и разрешения конфликта интересов на государственной и муниципальной службе России // Власть и управление на Востоке России. 2017. №4 (81). URL: https://cyberleninka.ru/article/n/sovershenstvovanie-mehanizma-vyyavleniya-i-razresheniya-konflikta-interesov-na-gosudarstvennoy-i-munitsipalnoy-sluzhbe-rossii (дата обращения: 15.08.2020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Военная служба и отношение населения к ней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 xml:space="preserve">Мезенцев И.И., Мезенцев М.И., Бальтанова Г.Ж. Военная служба как составляющая государственной службы // Электронный научно-методический журнал Омского ГАУ. 2018. №S5. URL: https://cyberleninka.ru/article/n/voennaya-sluzhba-kak-sostavlyayuschaya-gosudarstvennoy-sluzhby (дата обращения: 15.08.2020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А)</w:t>
        <w:tab/>
        <w:t>Зайдите на сайт https://gossluzhba-gov.ru/testy-na-gossluzhbu/  Какие аспекты профессиональных знаний требуются при устройстве на госслужбу? Пройдите тест (Пробная версия Комплекса тестовых вопросов) и сообщите его результаты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Б)</w:t>
        <w:tab/>
        <w:t>Зайдите на сайт https://tularegion.ru/governance/government/appr/employment/CivilService/vacancy/gossluzhba/ и выберите любую вакансию государственной службы. Укажите требования, предъявляемые к данной должности, условия службы и должностные обязанно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Тема 5. Формы и м</w:t>
      </w:r>
      <w:r>
        <w:rPr>
          <w:b/>
        </w:rPr>
        <w:t xml:space="preserve">етоды </w:t>
      </w:r>
      <w:r>
        <w:rPr>
          <w:b/>
          <w:bCs/>
        </w:rPr>
        <w:t>управленческих действ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Правовые акты муниципальных образований (органов местного самоуправления)</w:t>
      </w:r>
    </w:p>
    <w:p>
      <w:pPr>
        <w:pStyle w:val="Normal"/>
        <w:suppressAutoHyphens w:val="true"/>
        <w:ind w:left="720" w:hanging="360"/>
        <w:jc w:val="both"/>
        <w:rPr>
          <w:bCs/>
        </w:rPr>
      </w:pPr>
      <w:r>
        <w:rPr>
          <w:bCs/>
        </w:rPr>
        <w:t>Бабошин О.А. Система муниципальных правовых актов // Муниципалитет: экономика и управление. 2019. №1 (26). URL: https://cyberleninka.ru/article/n/sistema-munitsipalnyh-pravovyh-aktov (дата обращения: 16.08.2020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Проблемы разрешительной системы в Российской Федерации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Анализ состояния разрешительной системы в Российской Федерации // Вопросы государственного и муниципального управления. 2017. №2. URL: https://cyberleninka.ru/article/n/analiz-sostoyaniya-razreshitelnoy-sistemy-v-rossiyskoy-federatsii (дата обращения: 16.08.2020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Проблемы правового регулирования режима закрытых административно-территориальных образований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URL: https://cyberleninka.ru/article/n/bolevye-tochki-pravovogo-regulirovaniya-zakrytyh-territoriy-v-sovremennoy-rossii (дата обращения: 16.08.2020)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Составьте исковое заявление в суд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Проблемы правового регулирования специальных административно-правовых режимов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Григорьев В.Н. Особые правовые режимы: вопросы соответствия Конституции // Вестн. Том. гос. ун-та. Право. 2015. №4 (18). URL: https://cyberleninka.ru/article/n/osobye-pravovye-rezhimy-voprosy-sootvetstviya-konstitutsii (дата обращения: 16.08.2020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Проблемы реализации мер обеспечения режима чрезвычайного положения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URL: https://cyberleninka.ru/article/n/pravovye-aspekty-obespecheniya-rezhima-chrezvychaynogo-polozheniya-v-sovremennyh-usloviyah (дата обращения: 16.08.2020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Ограничение прав и свобод человека и гражданина в условиях военного положения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Подмарев А.А. Ограничение прав и свобод человека и гражданина в условиях военного положения в Российской Федерации // Изв. Сарат. ун-та Нов. сер. Сер. Экономика. Управление. Право. 2018. №1. URL: https://cyberleninka.ru/article/n/ogranichenie-prav-i-svobod-cheloveka-i-grazhdanina-v-usloviyah-voennogo-polozheniya-v-rossiyskoy-federatsii (дата обращения: 16.08.2020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jc w:val="both"/>
        <w:rPr/>
      </w:pPr>
      <w:r>
        <w:rPr/>
        <w:t>Составьте жалобу на постановление мирового судь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Тема 6. Административная ответственность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роблемы административного надзора за лицами, освобожденными из мест лишения свободы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Ваньков А. В. Административный надзор за лицами, освобожденными из мест лишения свободы // Вестник Восточно-Сибирского института МВД России. 2014. №4 (71). URL: https://cyberleninka.ru/article/n/administrativnyy-nadzor-za-litsami-osvobozhdennymi-iz-mest-lisheniya-svobody (дата обращения: 16.08.202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роблемы правовой регламентации применения огнестрельного оружия как меры административного принуждения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URL: https://cyberleninka.ru/article/n/primenenie-ognestrelnogo-oruzhiya-sotrudnikami-organov-vnutrennih-del-problemy-praktiki-i-vozmozhnye-puti-ee-sovershenstvovaniya (дата обращения: 16.08.202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роблемы административного надзора за лицами, в отношении которых применялись принудительные меры медицинского характера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Дадашева Р.А. Теоретические аспекты административного надзора за лицами, в отношении которых применялись принудительные меры медицинского характера // Уголовно-исполнительное право. 2019. №1. URL: https://cyberleninka.ru/article/n/teoreticheskie-aspekty-administrativnogo-nadzora-za-litsami-v-otnoshenii-kotoryh-primenyalis-prinuditelnye-mery-meditsinskogo (дата обращения: 16.08.2020)</w:t>
      </w:r>
    </w:p>
    <w:p>
      <w:pPr>
        <w:pStyle w:val="Style15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рапорт об обнаружении признаков административного правонарушения.</w:t>
      </w:r>
    </w:p>
    <w:p>
      <w:pPr>
        <w:pStyle w:val="Style15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инципы назначения административных наказаний</w:t>
      </w:r>
    </w:p>
    <w:p>
      <w:pPr>
        <w:pStyle w:val="Normal"/>
        <w:ind w:left="720" w:hanging="360"/>
        <w:jc w:val="both"/>
        <w:rPr/>
      </w:pPr>
      <w:r>
        <w:rPr/>
        <w:t>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URL: https://cyberleninka.ru/article/n/printsipy-naznacheniya-administrativnogo-nakazaniya-i-ih-realizatsiya-v-deyatelnosti-administrativno-yurisdiktsionnyh-organov (дата обращения: 16.08.2020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облемы назначения административного наказания</w:t>
      </w:r>
    </w:p>
    <w:p>
      <w:pPr>
        <w:pStyle w:val="Normal"/>
        <w:ind w:left="720" w:hanging="360"/>
        <w:jc w:val="both"/>
        <w:rPr/>
      </w:pPr>
      <w:r>
        <w:rPr/>
        <w:t>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URL: https://cyberleninka.ru/article/n/problemy-pravovogo-regulirovaniya-naznacheniya-otdelnyh-vidov-administrativnyh-nakazaniy (дата обращения: 16.08.2020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облемы реализации административного ареста</w:t>
      </w:r>
    </w:p>
    <w:p>
      <w:pPr>
        <w:pStyle w:val="Normal"/>
        <w:ind w:left="720" w:hanging="360"/>
        <w:jc w:val="both"/>
        <w:rPr/>
      </w:pPr>
      <w:r>
        <w:rPr/>
        <w:t>Равнюшкин А. В. Административный арест как вид административного наказания через призму концепции нового КоАП РФ // Ученые записки Крымского федерального университета имени В. И. Вернадского. Юридические науки. 2019. №4. URL: https://cyberleninka.ru/article/n/administrativnyy-arest-kak-vid-administrativnogo-nakazaniya-cherez-prizmu-kontseptsii-novogo-koap-rf (дата обращения: 16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 доставлении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7. Виды административных правонарушен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>
          <w:b/>
        </w:rPr>
        <w:t>Административные правонарушения в области дорожного движения.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Булгаков А.Н. Возбуждение дела об административном правонарушении в области безопасности дорожного движения // Общество и право. 2017. №1 (59). URL: https://cyberleninka.ru/article/n/vozbuzhdenie-dela-ob-administrativnom-pravonarushenii-v-oblasti-bezopasnosti-dorozhnogo-dvizheniya (дата обращения: 16.08.2020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>
          <w:b/>
        </w:rPr>
        <w:t>Административные правонарушения против здоровья, санитарно-эпидемиологического благополучия населения и общественной нравственности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URL: https://cyberleninka.ru/article/n/problemy-proizvodstva-po-delam-o-pravonarusheniyah-predusmotrennyh-statiey-6-1-1-koap-rf (дата обращения: 16.08.2020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Административные правонарушения, посягающие на общественный порядок и общественную безопасность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Ремизов П.В. Дефекты законодательства об административных правонарушениях, посягающих на общественный порядок и общественную безопасность // Наука. Мысль: электронный периодический журнал. 2016. №5-2. URL: https://cyberleninka.ru/article/n/defekty-zakonodatelstva-ob-administrativnyh-pravonarusheniyah-posyagayuschih-na-obschestvennyy-poryadok-i-obschestvennuyu (дата обращения: 16.08.2020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б административном задержании.</w:t>
      </w:r>
    </w:p>
    <w:p>
      <w:pPr>
        <w:pStyle w:val="Normal"/>
        <w:suppressAutoHyphens w:val="true"/>
        <w:jc w:val="both"/>
        <w:rPr/>
      </w:pPr>
      <w:r>
        <w:rPr/>
        <w:t>Составьте протокол об административном правонарушении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Тема 8. </w:t>
      </w:r>
      <w:r>
        <w:rPr>
          <w:b/>
        </w:rPr>
        <w:t>Административный процесс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 xml:space="preserve">Субъекты административной юрисдикции 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Соколов Е.С., Им В.С. Субъектный состав административной юрисдикции: сущность, признаки и виды // Международный журнал гуманитарных и естественных наук. 2019. №10-2. URL: https://cyberleninka.ru/article/n/subektnyy-sostav-administrativnoy-yurisdiktsii-suschnost-priznaki-i-vidy (дата обращения: 16.08.2020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Участники производства по делам об административных правонарушениях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Тимошенко И.В. Понятой как участник административно-юрисдикционного производства: миф или реальность? // Lex Russica. 2018. №5 (138). URL: https://cyberleninka.ru/article/n/ponyatoy-kak-uchastnik-administrativno-yurisdiktsionnogo-proizvodstva-mif-ili-realnost (дата обращения: 16.08.2020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 xml:space="preserve">Приведение постановлений о назначении административных наказаний в исполнение </w:t>
      </w:r>
    </w:p>
    <w:p>
      <w:pPr>
        <w:pStyle w:val="Normal"/>
        <w:suppressAutoHyphens w:val="true"/>
        <w:ind w:left="720" w:hanging="360"/>
        <w:jc w:val="both"/>
        <w:rPr/>
      </w:pPr>
      <w:r>
        <w:rPr/>
        <w:t>Шайхутдинова Т.Ф., Малахова Н.В. Правовые аспекты назначения судом административного ареста и его исполнения органами внутренних дел // Вестник Казанского юридического института МВД России. 2016. №2 (24). URL: https://cyberleninka.ru/article/n/pravovye-aspekty-naznacheniya-sudom-administrativnogo-aresta-i-ego-ispolneniya-organami-vnutrennih-del (дата обращения: 16.08.2020).</w:t>
      </w:r>
    </w:p>
    <w:p>
      <w:pPr>
        <w:pStyle w:val="Normal"/>
        <w:suppressAutoHyphens w:val="true"/>
        <w:ind w:left="720" w:hanging="36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suppressAutoHyphens w:val="true"/>
        <w:jc w:val="both"/>
        <w:rPr/>
      </w:pPr>
      <w:r>
        <w:rPr/>
        <w:t>Оформите макет дела об административном правонарушении (см. Практикум).</w:t>
      </w:r>
    </w:p>
    <w:p>
      <w:pPr>
        <w:pStyle w:val="Normal"/>
        <w:suppressAutoHyphens w:val="true"/>
        <w:ind w:left="720" w:hanging="36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1220" w:gutter="0" w:header="708" w:top="764" w:footer="708" w:bottom="76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93"/>
    </w:tblGrid>
    <w:tr>
      <w:trPr>
        <w:trHeight w:val="475" w:hRule="atLeast"/>
      </w:trPr>
      <w:tc>
        <w:tcPr>
          <w:tcW w:w="1445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>
              <w:sz w:val="36"/>
            </w:rPr>
            <w:t>2022</w:t>
          </w:r>
        </w:p>
      </w:tc>
      <w:tc>
        <w:tcPr>
          <w:tcW w:w="8193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  <w:sz w:val="24"/>
            </w:rPr>
            <w:t>задания к семинарам и вопросы к экзамен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399377" o:spid="shape_0" fillcolor="silver" stroked="f" o:allowincell="f" style="position:absolute;margin-left:0pt;margin-top:173pt;width:481.8pt;height:374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ИП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8633"/>
    </w:tblGrid>
    <w:tr>
      <w:trPr>
        <w:trHeight w:val="475" w:hRule="atLeast"/>
      </w:trPr>
      <w:tc>
        <w:tcPr>
          <w:tcW w:w="1523" w:type="dxa"/>
          <w:tcBorders/>
          <w:shd w:fill="000000" w:val="clear"/>
        </w:tcPr>
        <w:p>
          <w:pPr>
            <w:pStyle w:val="Header"/>
            <w:rPr/>
          </w:pPr>
          <w:r>
            <w:rPr>
              <w:sz w:val="36"/>
            </w:rPr>
            <w:t>2022</w:t>
          </w:r>
        </w:p>
      </w:tc>
      <w:tc>
        <w:tcPr>
          <w:tcW w:w="8633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  <w:sz w:val="24"/>
            </w:rPr>
          </w:pPr>
          <w:r>
            <w:rPr>
              <w:b/>
              <w:caps/>
              <w:color w:val="FFFFFF"/>
              <w:sz w:val="24"/>
            </w:rPr>
            <w:t>задания к семинарам и вопросы к экзамен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95pt;margin-top:177.85pt;width:481.8pt;height:374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ИП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Style13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2-09-25T16:06:00Z</dcterms:modified>
  <cp:revision>521</cp:revision>
  <dc:subject/>
  <dc:title>задания к семинарам и вопросы к экзамену</dc:title>
</cp:coreProperties>
</file>