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е право / ФИП-1/ Профессиональное обу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Cs/>
          <w:color w:val="5F497A"/>
        </w:rPr>
      </w:pPr>
      <w:r>
        <w:rPr>
          <w:b/>
          <w:sz w:val="24"/>
          <w:szCs w:val="24"/>
        </w:rPr>
        <w:t>Учебная программа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365"/>
        <w:gridCol w:w="1417"/>
      </w:tblGrid>
      <w:tr>
        <w:trPr/>
        <w:tc>
          <w:tcPr>
            <w:tcW w:w="124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ab/>
              <w:t>Название темы</w:t>
            </w:r>
          </w:p>
          <w:p>
            <w:pPr>
              <w:pStyle w:val="Normal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</w:r>
          </w:p>
        </w:tc>
        <w:tc>
          <w:tcPr>
            <w:tcW w:w="2782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Кол-во часов</w:t>
            </w:r>
          </w:p>
          <w:p>
            <w:pPr>
              <w:pStyle w:val="Normal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  <w:t>(лк+см)</w:t>
            </w:r>
          </w:p>
        </w:tc>
      </w:tr>
      <w:tr>
        <w:trPr/>
        <w:tc>
          <w:tcPr>
            <w:tcW w:w="1242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tcBorders/>
            <w:shd w:fill="DF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е право как отрасль права</w:t>
            </w:r>
          </w:p>
        </w:tc>
        <w:tc>
          <w:tcPr>
            <w:tcW w:w="1365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субъекты административного права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242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/>
            <w:shd w:fill="DF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ые субъекты административного права</w:t>
            </w:r>
          </w:p>
        </w:tc>
        <w:tc>
          <w:tcPr>
            <w:tcW w:w="1365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лужба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2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/>
            <w:shd w:fill="DF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 методы управленческих действий</w:t>
            </w:r>
          </w:p>
        </w:tc>
        <w:tc>
          <w:tcPr>
            <w:tcW w:w="1365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ая ответственность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2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/>
            <w:shd w:fill="DFD8E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административных правонарушений</w:t>
            </w:r>
          </w:p>
        </w:tc>
        <w:tc>
          <w:tcPr>
            <w:tcW w:w="1365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/>
            <w:shd w:fill="DFD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2" w:type="dxa"/>
            <w:tcBorders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65" w:type="dxa"/>
            <w:tcBorders>
              <w:bottom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b/>
          <w:i/>
          <w:sz w:val="22"/>
        </w:rPr>
        <w:t>Балльно-рейтинговая систем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245"/>
      </w:tblGrid>
      <w:tr>
        <w:trPr/>
        <w:tc>
          <w:tcPr>
            <w:tcW w:w="76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Формы работы студентов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</w:tc>
      </w:tr>
      <w:tr>
        <w:trPr/>
        <w:tc>
          <w:tcPr>
            <w:tcW w:w="76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Работа на семинарских занятиях</w:t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10</w:t>
            </w:r>
          </w:p>
        </w:tc>
      </w:tr>
      <w:tr>
        <w:trPr/>
        <w:tc>
          <w:tcPr>
            <w:tcW w:w="76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Выполнение самостоятельных работ</w:t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15</w:t>
            </w:r>
          </w:p>
        </w:tc>
      </w:tr>
      <w:tr>
        <w:trPr/>
        <w:tc>
          <w:tcPr>
            <w:tcW w:w="76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Выполнение индивидуальных заданий и решение задач</w:t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15</w:t>
            </w:r>
          </w:p>
        </w:tc>
      </w:tr>
      <w:tr>
        <w:trPr/>
        <w:tc>
          <w:tcPr>
            <w:tcW w:w="76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 xml:space="preserve">Выполнение тестовых заданий </w:t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lang w:val="en-US"/>
              </w:rPr>
              <w:t>max 1</w:t>
            </w:r>
            <w:r>
              <w:rPr/>
              <w:t>0</w:t>
            </w:r>
          </w:p>
        </w:tc>
      </w:tr>
      <w:tr>
        <w:trPr/>
        <w:tc>
          <w:tcPr>
            <w:tcW w:w="76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Ответ на экзаменационные вопросы</w:t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*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10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* в случае, если студент получает на экзамене менее 10 баллов, выставляется оценка «неудовлетворительно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1"/>
      </w:tblGrid>
      <w:tr>
        <w:trPr/>
        <w:tc>
          <w:tcPr>
            <w:tcW w:w="488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lang w:val="en-US"/>
              </w:rPr>
              <w:t>Кол-во баллов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тметка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0-40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неудовлетворительно - «2»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41-60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удовлетворительно – «3»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61-80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хорошо – «4»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-1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отлично – «5»</w:t>
            </w:r>
          </w:p>
        </w:tc>
      </w:tr>
    </w:tbl>
    <w:p>
      <w:pPr>
        <w:pStyle w:val="Heading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center"/>
        <w:rPr>
          <w:i/>
          <w:i/>
        </w:rPr>
      </w:pPr>
      <w:r>
        <w:rPr>
          <w:b/>
          <w:bCs/>
          <w:sz w:val="20"/>
          <w:szCs w:val="20"/>
        </w:rPr>
        <w:t>ПЛАНЫ СЕМИНАРСКИХ ЗАНЯТ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 Административное право как отрасль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Государственное управление: содержание и соотношение с исполнительной властью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Россинский Б. В. Исполнительная власть и государственное управление // Lex Russica. 2018. №7 (140). URL: https://cyberleninka.ru/article/n/ispolnitelnaya-vlast-i-gosudarstvennoe-upravlenie (дата обращения: 02.08.2020)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едмет административного права и подходы к его определению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Воронов А. М., Гоголев А. М. К предмету административного права современной России // Финансы: теория и практика. 2017. №1. URL: https://cyberleninka.ru/article/n/k-predmetu-administrativnogo-prava-sovremenoy-rossii (дата обращения: 02.08.2020)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истема административного права</w:t>
      </w:r>
    </w:p>
    <w:p>
      <w:pPr>
        <w:pStyle w:val="Normal"/>
        <w:ind w:left="720" w:hanging="360"/>
        <w:jc w:val="both"/>
        <w:rPr/>
      </w:pPr>
      <w:r>
        <w:rPr/>
        <w:t>Жеребцов А. Н. Современная система и структура административного права: новое состояние // Вестник КРУ МВД России. 2014. №4 (26). URL: https://cyberleninka.ru/article/n/sovremennaya-sistema-i-struktura-administrativnogo-prava-novoe-sostoyanie (дата обращения: 02.08.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Тема 2. Индивидуальные с</w:t>
      </w:r>
      <w:r>
        <w:rPr>
          <w:b/>
        </w:rPr>
        <w:t>убъекты административного прав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Занятие 1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Понятие и виды субъектов административного права 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Волков А.М. К вопросу о субъектах административного права // Вестник МФЮА. 2016. №1. URL: https://cyberleninka.ru/article/n/k-voprosu-o-subektah-administrativnogo-prava (дата обращения: 15.08.2020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авоспособность и дееспособность субъектов административного права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Шеина И. А. Правоспособность и дееспособность субъектов административного права // Уникальные исследования XXI века. 2015. №5 (5). URL: https://cyberleninka.ru/article/n/pravosposobnost-i-deesposobnost-subektov-administrativnogo-prava (дата обращения: 15.08.2020)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Административные права и обязанности граждан: свобода передвижения и ее ограничения</w:t>
      </w:r>
    </w:p>
    <w:p>
      <w:pPr>
        <w:pStyle w:val="Normal"/>
        <w:ind w:left="720" w:hanging="360"/>
        <w:jc w:val="both"/>
        <w:rPr>
          <w:i/>
          <w:i/>
        </w:rPr>
      </w:pPr>
      <w:r>
        <w:rPr/>
        <w:t>Михеева И.В., Долкова Е.А. Свобода передвижения и регистрация граждан по месту жительства: Конституционное право и административная обязанность // Вестник ННГУ. 2017. №1. URL: https://cyberleninka.ru/article/n/svoboda-peredvizheniya-i-registratsiya-grazhdan-po-mestu-zhitelstva-konstitutsionnoe-pravo-i-administrativnaya-obyazannost (дата обращения: 15.08.2020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ind w:left="426" w:hanging="0"/>
        <w:jc w:val="both"/>
        <w:rPr>
          <w:i/>
          <w:i/>
        </w:rPr>
      </w:pPr>
      <w:r>
        <w:rPr/>
        <w:t>Составьте досудебную претензи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Занятие 2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аспорт гражданина РФ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Зайнитдинов Н.А. Указание национальности в паспорте гражданина Российской Федерации как форма реализации права на национальную принадлежность // Актуальные проблемы российского права. 2020. №1 (110). URL: https://cyberleninka.ru/article/n/ukazanie-natsionalnosti-v-pasporte-grazhdanina-rossiyskoy-federatsii-kak-forma-realizatsii-prava-na-natsionalnuyu-prinadlezhnost (дата обращения: 15.08.2020)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Регистрационный учет граждан РФ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Островская А. С. Фиктивная регистрация по месту жительства (месту пребывания) в Российской Федерации // Право и политика. 2017. №8. URL: https://cyberleninka.ru/article/n/fiktivnaya-registratsiya-po-mestu-zhitelstva-mestu-prebyvaniya-v-rossiyskoy-federatsii (дата обращения: 15.08.2020)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Гражданство РФ и двойное гражданство</w:t>
      </w:r>
    </w:p>
    <w:p>
      <w:pPr>
        <w:pStyle w:val="Normal"/>
        <w:ind w:left="720" w:hanging="360"/>
        <w:jc w:val="both"/>
        <w:rPr/>
      </w:pPr>
      <w:r>
        <w:rPr/>
        <w:t>Волох В. А., Воронина Н. А. К вопросу о двойном гражданстве // Право и политика. 2018. №1. URL: https://cyberleninka.ru/article/n/k-voprosu-o-dvoynom-grazhdanstve (дата обращения: 15.08.2020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rPr>
          <w:i/>
          <w:i/>
        </w:rPr>
      </w:pPr>
      <w:r>
        <w:rPr/>
        <w:t>Составьте административную жалобу в Роспотребнадзор или другой надзорный орга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Занятие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Правовое регулирование обращений граждан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/>
        <w:t>Савоськин А.В. Проблемы нормативного регулирования обращений граждан, групп граждан и организаций // Вестник Уральского института экономики, управления и права. 2014. №4 (29). URL: https://cyberleninka.ru/article/n/problemy-normativnogo-regulirovaniya-obrascheniy-grazhdan-grupp-grazhdan-i-organizatsiy (дата обращения: 15.08.202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Проблемы законодательство о статусе иностранных граждан и лиц без гражданства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/>
        <w:t>Цыганков А. В. К вопросу об основных проблемах законодательства о правовом положении иностранных граждан и лиц без гражданства в Российской Федерации // Научные ведомости БелГУ. Серия: Философия. Социология. Право. 2011. №14 (109). URL: https://cyberleninka.ru/article/n/k-voprosu-ob-osnovnyh-problemah-zakonodatelstva-o-pravovom-polozhenii-inostrannyh-grazhdan-i-lits-bez-grazhdanstva-v-rossiyskoy-1 (дата обращения: 15.08.202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>Понятия и соотношение статусов беженца и вынужденного переселенца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/>
        <w:t>Прокушева Н.В. Определение статуса и понятий беженца и вынужденного переселенца // Вестник БГУ. Образование. Личность. Общество. 2011. №5. URL: https://cyberleninka.ru/article/n/opredelenie-statusa-i-ponyatiy-bezhentsa-i-vynuzhdennogo-pereselentsa (дата обращения: 15.08.2020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ind w:left="426" w:hanging="0"/>
        <w:jc w:val="both"/>
        <w:rPr/>
      </w:pPr>
      <w:r>
        <w:rPr/>
        <w:t>Составьте жалобу в прокуратуру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Тема 3. Коллективные с</w:t>
      </w:r>
      <w:r>
        <w:rPr>
          <w:b/>
        </w:rPr>
        <w:t>убъекты административн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Занятие 1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резидент Российской Федерации и исполнительная власть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Дрегнин О.Е. Проблемы института президентства в России // Социально-политические науки. 2018. №1. URL: https://cyberleninka.ru/article/n/problemy-instituta-prezidentstva-v-rossii (дата обращения: 16.08.2020)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Взаимодействие федеральных органов исполнительной власти и органов исполнительной власти субъектов РФ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Ведяшкин С.В., Илюшин А.В. Разграничение полномочий федеральных органов исполнительной власти и органов исполнительной власти субъектов РФ // Вестн. Том. гос. ун-та. Право. 2019. №31. URL: https://cyberleninka.ru/article/n/razgranichenie-polnomochiy-federalnyh-organov-ispolnitelnoy-vlasti-i-organov-ispolnitelnoy-vlasti-subektov-rf (дата обращения: 15.08.2020)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Модели формирования территориальных органов федеральных органов исполнительной власти</w:t>
      </w:r>
    </w:p>
    <w:p>
      <w:pPr>
        <w:pStyle w:val="Normal"/>
        <w:ind w:left="720" w:hanging="360"/>
        <w:jc w:val="both"/>
        <w:rPr/>
      </w:pPr>
      <w:r>
        <w:rPr/>
        <w:t>Захарова М.А. Способы территориального построения системы территориальных органов федеральных органов исполнительной власти // Ленинградский юридический журнал. 2015. №1 (39). URL: https://cyberleninka.ru/article/n/sposoby-territorialnogo-postroeniya-sistemy-territorialnyh-organov-federalnyh-organov-ispolnitelnoy-vlasti (дата обращения: 15.08.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ind w:left="426" w:hanging="0"/>
        <w:jc w:val="both"/>
        <w:rPr/>
      </w:pPr>
      <w:r>
        <w:rPr/>
        <w:t>Составьте схему органов исполнительной власти Тульской област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</w:rPr>
        <w:t>Занятие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Административно-правовой статус общественных объединений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b/>
          <w:b/>
        </w:rPr>
      </w:pPr>
      <w:r>
        <w:rPr/>
        <w:t>Калинин А.Ю. Проблемы взаимодействия государства и общественных объединений на примере Российской Федерации // Ленинградский юридический журнал. 2018. №3 (53). URL: https://cyberleninka.ru/article/n/problemy-vzaimodeystviya-gosudarstva-i-obschestvennyh-obedineniy-na-primere-rossiyskoy-federatsii (дата обращения: 16.08.2020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Административно-правовой статус профессиональных союзов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Филющенко Л.И. Некоторые проблемы правового регулирования отношений с участием профсоюзов // Актуальные проблемы российского права. 2016. №11 (72). URL: https://cyberleninka.ru/article/n/nekotorye-problemy-pravovogo-regulirovaniya-otnosheniy-s-uchastiem-profsoyuzov (дата обращения: 16.08.2020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Административно-правовой статус религиозных объединений</w:t>
      </w:r>
    </w:p>
    <w:p>
      <w:pPr>
        <w:pStyle w:val="Normal"/>
        <w:ind w:left="720" w:hanging="360"/>
        <w:jc w:val="both"/>
        <w:rPr/>
      </w:pPr>
      <w:r>
        <w:rPr/>
        <w:t>Скамьянов С.А., Вертинский А.В. Сравнительно-правовой анализ религиозных и общественных объединений // Вестник НАСА. 2008. №1 (4). URL: https://cyberleninka.ru/article/n/sravnitelno-pravovoy-analiz-religioznyh-i-obschestvennyh-obedineniy (дата обращения: 16.08.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ind w:left="426" w:hanging="0"/>
        <w:jc w:val="both"/>
        <w:rPr>
          <w:i/>
          <w:i/>
        </w:rPr>
      </w:pPr>
      <w:r>
        <w:rPr/>
        <w:t>Составьте схему органов власти муниципального образования, в котором проживаете, с указанием порядка их формиров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Государственная служ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Занятие 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Государственная служба и направления ее реформирования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Асриянц К.Г., Алимирзаева А.Д. Перспективные направления реформирования государственной службы в РФ // РППЭ. 2018. №12 (98). URL: https://cyberleninka.ru/article/n/perspektivnye-napravleniya-reformirovaniya-gosudarstvennoy-sluzhby-v-rf (дата обращения: 15.08.2020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здание органа по управлению государственной службой как инструмента унификации правового регулирования видов и уровней государственной службы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Барабашев А. Г., Прокофьев В. Н. Создание органа по управлению государственной службой, как инструмента унификации правового регулирования видов и уровней государственной службы // Вопросы государственного и муниципального управления. 2015. №2. URL: https://cyberleninka.ru/article/n/sozdanie-organa-po-upravleniyu-gosudarstvennoy-sluzhboy-kak-instrumenta-unifikatsii-pravovogo-regulirovaniya-vidov-i-urovney (дата обращения: 03.09.2020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нфликт интересов на государственной службе</w:t>
      </w:r>
    </w:p>
    <w:p>
      <w:pPr>
        <w:pStyle w:val="Normal"/>
        <w:ind w:left="720" w:hanging="360"/>
        <w:jc w:val="both"/>
        <w:rPr/>
      </w:pPr>
      <w:r>
        <w:rPr/>
        <w:t>Литовка А.Б. Совершенствование механизма выявления и разрешения конфликта интересов на государственной и муниципальной службе России // Власть и управление на Востоке России. 2017. №4 (81). URL: https://cyberleninka.ru/article/n/sovershenstvovanie-mehanizma-vyyavleniya-i-razresheniya-konflikta-interesov-na-gosudarstvennoy-i-munitsipalnoy-sluzhbe-rossii (дата обращения: 15.08.2020)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ind w:left="426" w:hanging="0"/>
        <w:jc w:val="both"/>
        <w:rPr/>
      </w:pPr>
      <w:r>
        <w:rPr/>
        <w:t>Зайдите на сайт https://gossluzhba-gov.ru/testy-na-gossluzhbu/  Какие аспекты профессиональных знаний требуются при устройстве на госслужбу? Пройдите тест (Пробная версия Комплекса тестовых вопросов) и сообщите его результаты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нятие 2</w:t>
      </w:r>
    </w:p>
    <w:p>
      <w:pPr>
        <w:pStyle w:val="Normal"/>
        <w:ind w:left="720" w:hanging="360"/>
        <w:jc w:val="both"/>
        <w:rPr/>
      </w:pPr>
      <w:r>
        <w:rPr/>
        <w:t>1.</w:t>
        <w:tab/>
      </w:r>
      <w:r>
        <w:rPr>
          <w:b/>
        </w:rPr>
        <w:t>Военная служба и отношение населения к ней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Мезенцев И.И., Мезенцев М.И., Бальтанова Г.Ж. Военная служба как составляющая государственной службы // Электронный научно-методический журнал Омского ГАУ. 2018. №S5. URL: https://cyberleninka.ru/article/n/voennaya-sluzhba-kak-sostavlyayuschaya-gosudarstvennoy-sluzhby (дата обращения: 15.08.2020). 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2. Коррупция на государственной службе</w:t>
      </w:r>
    </w:p>
    <w:p>
      <w:pPr>
        <w:pStyle w:val="Normal"/>
        <w:ind w:left="720" w:hanging="360"/>
        <w:jc w:val="both"/>
        <w:rPr/>
      </w:pPr>
      <w:r>
        <w:rPr/>
        <w:t>Биярсланова А. М. Меры по противодействию коррупции и состояние борьбы с ней в системе государственной службы // Гуманитарные, социально-экономические и общественные науки. 2019. №8. URL: https://cyberleninka.ru/article/n/mery-po-protivodeystviyu-korruptsii-i-sostoyanie-borby-s-ney-v-sisteme-gosudarstvennoy-sluzhby (дата обращения: 03.09.2020).</w:t>
      </w:r>
    </w:p>
    <w:p>
      <w:pPr>
        <w:pStyle w:val="Normal"/>
        <w:ind w:left="720" w:hanging="360"/>
        <w:jc w:val="both"/>
        <w:rPr/>
      </w:pPr>
      <w:r>
        <w:rPr>
          <w:b/>
          <w:lang w:val="en-US"/>
        </w:rPr>
        <w:t>3.</w:t>
      </w:r>
      <w:r>
        <w:rPr>
          <w:b/>
        </w:rPr>
        <w:t xml:space="preserve"> Ротация на государственной службе</w:t>
      </w:r>
    </w:p>
    <w:p>
      <w:pPr>
        <w:pStyle w:val="Normal"/>
        <w:ind w:left="720" w:hanging="360"/>
        <w:jc w:val="both"/>
        <w:rPr/>
      </w:pPr>
      <w:r>
        <w:rPr/>
        <w:t>Ноздрачев А. Ф. Институт ротации в системе государственной гражданской службы // Журнал зарубежного законодательства и сравнительного правоведения. 2019. №5. URL: https://cyberleninka.ru/article/n/institut-rotatsii-v-sisteme-gosudarstvennoy-grazhdanskoy-sluzhby (дата обращения: 03.09.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ind w:left="426" w:hanging="0"/>
        <w:jc w:val="both"/>
        <w:rPr/>
      </w:pPr>
      <w:r>
        <w:rPr/>
        <w:t>Зайдите на сайт https://tularegion.ru/governance/government/appr/employment/CivilService/vacancy/gossluzhba/ и выберите любую вакансию государственной службы. Укажите требования, предъявляемые к данной должности, условия службы и должностные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ма 5. Формы и м</w:t>
      </w:r>
      <w:r>
        <w:rPr>
          <w:b/>
        </w:rPr>
        <w:t xml:space="preserve">етоды </w:t>
      </w:r>
      <w:r>
        <w:rPr>
          <w:b/>
          <w:bCs/>
        </w:rPr>
        <w:t>управленческих дейст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>Занятие 1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Правовые акты муниципальных образований (органов местного самоуправления)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Cs/>
        </w:rPr>
        <w:t>Бабошин О.А. Система муниципальных правовых актов // Муниципалитет: экономика и управление. 2019. №1 (26). URL: https://cyberleninka.ru/article/n/sistema-munitsipalnyh-pravovyh-aktov (дата обращения: 16.08.2020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блемы разрешительной системы в Российской Федерации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Анализ состояния разрешительной системы в Российской Федерации // Вопросы государственного и муниципального управления. 2017. №2. URL: https://cyberleninka.ru/article/n/analiz-sostoyaniya-razreshitelnoy-sistemy-v-rossiyskoy-federatsii (дата обращения: 16.08.2020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блемы правового регулирования режима закрытых административно-территориальных образований</w:t>
      </w:r>
    </w:p>
    <w:p>
      <w:pPr>
        <w:pStyle w:val="Normal"/>
        <w:ind w:left="720" w:hanging="360"/>
        <w:jc w:val="both"/>
        <w:rPr>
          <w:i/>
          <w:i/>
        </w:rPr>
      </w:pPr>
      <w:r>
        <w:rPr/>
        <w:t>Михеева И.В., Черкасов К.В. «Болевые точки» правового регулирования закрытых территорий в современной России // Вестник Пермского университета. Юридические науки. 2016. №4 (34). URL: https://cyberleninka.ru/article/n/bolevye-tochki-pravovogo-regulirovaniya-zakrytyh-territoriy-v-sovremennoy-rossii (дата обращения: 16.08.2020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ind w:left="426" w:hanging="0"/>
        <w:jc w:val="both"/>
        <w:rPr>
          <w:i/>
          <w:i/>
        </w:rPr>
      </w:pPr>
      <w:r>
        <w:rPr/>
        <w:t>Составьте исковое заявление в су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Занятие 2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роблемы правового регулирования специальных административно-правовых режимов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Григорьев В.Н. Особые правовые режимы: вопросы соответствия Конституции // Вестн. Том. гос. ун-та. Право. 2015. №4 (18). URL: https://cyberleninka.ru/article/n/osobye-pravovye-rezhimy-voprosy-sootvetstviya-konstitutsii (дата обращения: 16.08.2020)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роблемы реализации мер обеспечения режима чрезвычайного положения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Казак Б.Б., Омаров О.С. Правовые аспекты обеспечения режима чрезвычайного положения в современных условиях // Пробелы в российском законодательстве. 2016. №7. URL: https://cyberleninka.ru/article/n/pravovye-aspekty-obespecheniya-rezhima-chrezvychaynogo-polozheniya-v-sovremennyh-usloviyah (дата обращения: 16.08.2020)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граничение прав и свобод человека и гражданина в условиях военного положения</w:t>
      </w:r>
    </w:p>
    <w:p>
      <w:pPr>
        <w:pStyle w:val="Normal"/>
        <w:ind w:left="720" w:hanging="360"/>
        <w:jc w:val="both"/>
        <w:rPr/>
      </w:pPr>
      <w:r>
        <w:rPr/>
        <w:t>Подмарев А.А. Ограничение прав и свобод человека и гражданина в условиях военного положения в Российской Федерации // Изв. Сарат. ун-та Нов. сер. Сер. Экономика. Управление. Право. 2018. №1. URL: https://cyberleninka.ru/article/n/ogranichenie-prav-i-svobod-cheloveka-i-grazhdanina-v-usloviyah-voennogo-polozheniya-v-rossiyskoy-federatsii (дата обращения: 16.08.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jc w:val="both"/>
        <w:rPr/>
      </w:pPr>
      <w:r>
        <w:rPr/>
        <w:t>Составьте жалобу на постановление мирового суд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Административная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i/>
        </w:rPr>
        <w:t>Занятие 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блемы административного надзора за лицами, освобожденными из мест лишения свободы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Ваньков А. В. Административный надзор за лицами, освобожденными из мест лишения свободы // Вестник Восточно-Сибирского института МВД России. 2014. №4 (71). URL: https://cyberleninka.ru/article/n/administrativnyy-nadzor-za-litsami-osvobozhdennymi-iz-mest-lisheniya-svobody (дата обращения: 16.08.2020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блемы правовой регламентации применения огнестрельного оружия как меры административного принуждения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Волков П.А., Ченцова М.М. Применение огнестрельного оружия сотрудниками органов внутренних дел: проблемы практики и возможные пути ее совершенствования // Ленинградский юридический журнал. 2018. №4 (54). URL: https://cyberleninka.ru/article/n/primenenie-ognestrelnogo-oruzhiya-sotrudnikami-organov-vnutrennih-del-problemy-praktiki-i-vozmozhnye-puti-ee-sovershenstvovaniya (дата обращения: 16.08.2020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блемы административного надзора за лицами, в отношении которых применялись принудительные меры медицинского характера</w:t>
      </w:r>
    </w:p>
    <w:p>
      <w:pPr>
        <w:pStyle w:val="Normal"/>
        <w:ind w:left="720" w:hanging="360"/>
        <w:jc w:val="both"/>
        <w:rPr/>
      </w:pPr>
      <w:r>
        <w:rPr/>
        <w:t>Дадашева Р.А. Теоретические аспекты административного надзора за лицами, в отношении которых применялись принудительные меры медицинского характера // Уголовно-исполнительное право. 2019. №1. URL: https://cyberleninka.ru/article/n/teoreticheskie-aspekty-administrativnogo-nadzora-za-litsami-v-otnoshenii-kotoryh-primenyalis-prinuditelnye-mery-meditsinskogo (дата обращения: 16.08.2020)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jc w:val="both"/>
        <w:rPr/>
      </w:pPr>
      <w:r>
        <w:rPr/>
        <w:t>Составьте рапорт об обнаружении признаков административного правонарушения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</w:rPr>
        <w:t>Занятие 2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ринципы назначения административных наказаний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Жеребцов А.Н. Принципы назначения административного наказания и их реализация в деятельности административно-юрисдикционных органов // Общество и право. 2019. №1 (67). URL: https://cyberleninka.ru/article/n/printsipy-naznacheniya-administrativnogo-nakazaniya-i-ih-realizatsiya-v-deyatelnosti-administrativno-yurisdiktsionnyh-organov (дата обращения: 16.08.2020)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роблемы назначения административного наказания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Керамова С.Н., Амирханов А.Х. Проблемы правового регулирования назначения отдельных видов административных наказаний // Вестник Дагестанского государственного университета. Серия 3: Общественные науки. 2017. №1. URL: https://cyberleninka.ru/article/n/problemy-pravovogo-regulirovaniya-naznacheniya-otdelnyh-vidov-administrativnyh-nakazaniy (дата обращения: 16.08.2020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Проблемы реализации административного штрафа</w:t>
      </w:r>
    </w:p>
    <w:p>
      <w:pPr>
        <w:pStyle w:val="Normal"/>
        <w:ind w:left="709" w:hanging="283"/>
        <w:jc w:val="both"/>
        <w:rPr/>
      </w:pPr>
      <w:r>
        <w:rPr/>
        <w:t>Чебаев А. А. Актуальные вопросы исполнения постановлений о назначении административного наказания в виде административного штрафа // Вестник магистратуры. 2020. №4-3 (103). URL: https://cyberleninka.ru/article/n/aktualnye-voprosy-ispolneniya-postanovleniy-o-naznachenii-administrativnogo-nakazaniya-v-vide-administrativnogo-shtrafa (дата обращения: 19.09.2022);</w:t>
      </w:r>
    </w:p>
    <w:p>
      <w:pPr>
        <w:pStyle w:val="Normal"/>
        <w:ind w:left="709" w:hanging="283"/>
        <w:jc w:val="both"/>
        <w:rPr/>
      </w:pPr>
      <w:r>
        <w:rPr/>
        <w:t>Юнусов В. В. О критериях и показателях эффективности административного штрафа // Вестник ВГУ. Серия: Право. 2018. №1 (32). URL: https://cyberleninka.ru/article/n/o-kriteriyah-i-pokazatelyah-effektivnosti-administrativnogo-shtrafa (дата обращения: 19.09.20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jc w:val="both"/>
        <w:rPr/>
      </w:pPr>
      <w:r>
        <w:rPr/>
        <w:t>Составьте протокол о доставлении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нятие 3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Проблемы реализации административного ареста</w:t>
      </w:r>
    </w:p>
    <w:p>
      <w:pPr>
        <w:pStyle w:val="Normal"/>
        <w:ind w:left="720" w:hanging="360"/>
        <w:jc w:val="both"/>
        <w:rPr/>
      </w:pPr>
      <w:r>
        <w:rPr/>
        <w:t>Равнюшкин А. В. Административный арест как вид административного наказания через призму концепции нового КоАП РФ // Ученые записки Крымского федерального университета имени В. И. Вернадского. Юридические науки. 2019. №4. URL: https://cyberleninka.ru/article/n/administrativnyy-arest-kak-vid-administrativnogo-nakazaniya-cherez-prizmu-kontseptsii-novogo-koap-rf (дата обращения: 16.08.2020)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Принципы назначения административного приостановления деятельности</w:t>
      </w:r>
    </w:p>
    <w:p>
      <w:pPr>
        <w:pStyle w:val="Normal"/>
        <w:ind w:left="709" w:hanging="425"/>
        <w:jc w:val="both"/>
        <w:rPr/>
      </w:pPr>
      <w:r>
        <w:rPr/>
        <w:t>Рыжков Д. Н. Об уникальности административного приостановления деятельности как меры административной ответственности // Вестник ВГУ. Серия: Право. 2018. №2 (33). URL: https://cyberleninka.ru/article/n/ob-unikalnosti-administrativnogo-priostanovleniya-deyatelnosti-kak-mery-administrativnoy-otvetstvennosti (дата обращения: 19.09.2022)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Проблемы конфискации орудия (предмета) административного правонарушения</w:t>
      </w:r>
    </w:p>
    <w:p>
      <w:pPr>
        <w:pStyle w:val="Style17"/>
        <w:ind w:left="709" w:hanging="283"/>
        <w:jc w:val="both"/>
        <w:rPr/>
      </w:pPr>
      <w:r>
        <w:rPr/>
        <w:t>Чувилов А. А. Административная природа конфискации орудия совершения (предмета административного правонарушения) как вида административного наказания // Вестник науки. 2019. №5 (14). URL: https://cyberleninka.ru/article/n/administrativnaya-priroda-konfiskatsii-orudiya-soversheniya-predmeta-administrativnogo-pravonarusheniya-kak-vida-administrativnogo (дата обращения: 19.09.2022).</w:t>
      </w:r>
    </w:p>
    <w:p>
      <w:pPr>
        <w:pStyle w:val="Style17"/>
        <w:ind w:firstLine="284"/>
        <w:jc w:val="both"/>
        <w:rPr/>
      </w:pPr>
      <w:r>
        <w:rPr/>
      </w:r>
      <w:bookmarkStart w:id="0" w:name="quote-text"/>
      <w:bookmarkStart w:id="1" w:name="quote-text3"/>
      <w:bookmarkStart w:id="2" w:name="quote-text"/>
      <w:bookmarkStart w:id="3" w:name="quote-text3"/>
      <w:bookmarkEnd w:id="2"/>
      <w:bookmarkEnd w:id="3"/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ind w:left="426" w:hanging="0"/>
        <w:jc w:val="both"/>
        <w:rPr/>
      </w:pPr>
      <w:r>
        <w:rPr/>
        <w:t>Составьте протокол об административном задерж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Виды административных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На основе указанных научных статей подготовьте сообщение по вопросам семинарского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Занятие 1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атегории административных правонарушений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Сургутсков В.И. К вопросу о категоризации административных правонарушений // Сибирское юридическое обозрение. 2019. №4. URL: https://cyberleninka.ru/article/n/k-voprosu-o-kategorizatsii-administrativnyh-pravonarusheniy (дата обращения: 16.08.2020)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Малозначительность административных правонарушений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Панов А.Б. О малозначительности административных правонарушений // Право. Журнал Высшей школы экономики. 2012. №2. URL: https://cyberleninka.ru/article/n/o-maloznachitelnosti-administrativnyh-pravonarusheniy (дата обращения: 16.08.2020)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Административные правонарушения в области дорожного движения.</w:t>
      </w:r>
    </w:p>
    <w:p>
      <w:pPr>
        <w:pStyle w:val="Normal"/>
        <w:ind w:left="720" w:hanging="360"/>
        <w:jc w:val="both"/>
        <w:rPr>
          <w:i/>
          <w:i/>
        </w:rPr>
      </w:pPr>
      <w:r>
        <w:rPr/>
        <w:t>Булгаков А.Н. Возбуждение дела об административном правонарушении в области безопасности дорожного движения // Общество и право. 2017. №1 (59). URL: https://cyberleninka.ru/article/n/vozbuzhdenie-dela-ob-administrativnom-pravonarushenii-v-oblasti-bezopasnosti-dorozhnogo-dvizheniya (дата обращения: 16.08.2020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jc w:val="both"/>
        <w:rPr/>
      </w:pPr>
      <w:r>
        <w:rPr/>
        <w:t>Составьте протокол об административном правонару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</w:rPr>
        <w:t>Занятие 2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Принципы применения ОВД административно-правового принуждения</w:t>
      </w:r>
    </w:p>
    <w:p>
      <w:pPr>
        <w:pStyle w:val="Style17"/>
        <w:ind w:left="709" w:hanging="425"/>
        <w:jc w:val="both"/>
        <w:rPr>
          <w:szCs w:val="22"/>
        </w:rPr>
      </w:pPr>
      <w:r>
        <w:rPr>
          <w:szCs w:val="22"/>
        </w:rPr>
        <w:t>Кивич Ю. В. Проблемы применения органами внутренних дел административно-правового принуждения и меры по их преодолению // Вестник Московского университета МВД России. 2021. №4. URL: https://cyberleninka.ru/article/n/problemy-primeneniya-organami-vnutrennih-del-administrativno-pravovogo-prinuzhdeniya-i-mery-po-ih-preodoleniyu (дата обращения: 19.09.2022)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Административные правонарушения в сфере охраны собственности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Уваров М.А. Определение административных правонарушений в сфере охраны собственности в контексте реформирования административно-деликтного законодательства // Вестник ВИ МВД России. 2016. №2. URL: https://cyberleninka.ru/article/n/opredelenie-administrativnyh-pravonarusheniy-v-sfere-ohrany-sobstvennosti-v-kontekste-reformirovaniya-administrativno-deliktnogo (дата обращения: 16.08.2020)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Административные правонарушения против здоровья, санитарно-эпидемиологического благополучия населения и общественной нравственности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Нигматуллин М.Р. Проблемы производства по делам о правонарушениях, предусмотренных статьей 6.1.1 КоАП РФ // Юридическая наука и правоохранительная практика. 2019. №4 (50). URL: https://cyberleninka.ru/article/n/problemy-proizvodstva-po-delam-o-pravonarusheniyah-predusmotrennyh-statiey-6-1-1-koap-rf (дата обращения: 16.08.202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нятие 3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Административные правонарушения, посягающие на общественный порядок и общественную безопасность</w:t>
      </w:r>
    </w:p>
    <w:p>
      <w:pPr>
        <w:pStyle w:val="Normal"/>
        <w:ind w:left="720" w:hanging="360"/>
        <w:jc w:val="both"/>
        <w:rPr/>
      </w:pPr>
      <w:r>
        <w:rPr/>
        <w:t>Ремизов П.В. Дефекты законодательства об административных правонарушениях, посягающих на общественный порядок и общественную безопасность // Наука. Мысль: электронный периодический журнал. 2016. №5-2. URL: https://cyberleninka.ru/article/n/defekty-zakonodatelstva-ob-administrativnyh-pravonarusheniyah-posyagayuschih-na-obschestvennyy-poryadok-i-obschestvennuyu (дата обращения: 16.08.2020)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Административные правонарушения, посягающие на общественный порядок и общественную безопасность</w:t>
      </w:r>
    </w:p>
    <w:p>
      <w:pPr>
        <w:pStyle w:val="Style17"/>
        <w:ind w:left="709" w:hanging="425"/>
        <w:jc w:val="both"/>
        <w:rPr/>
      </w:pPr>
      <w:r>
        <w:rPr>
          <w:szCs w:val="22"/>
        </w:rPr>
        <w:t>Гусев А. В. Совершенствование административной ответственности за нарушение порядка массового пребывания граждан в общественных местах // Вестник Уральского юридического института МВД России. 2018. №1. URL: https://cyberleninka.ru/article/n/sovershenstvovanie-administrativnoy-otvetstvennosti-za-narushenie-poryadka-massovogo-prebyvaniya-grazhdan-v-obschestvennyh-mestah (дата обращения: 19.09.2022)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Административная ответственность несовершеннолетних</w:t>
      </w:r>
    </w:p>
    <w:p>
      <w:pPr>
        <w:pStyle w:val="Style17"/>
        <w:ind w:left="709" w:hanging="425"/>
        <w:jc w:val="both"/>
        <w:rPr/>
      </w:pPr>
      <w:r>
        <w:rPr>
          <w:szCs w:val="22"/>
        </w:rPr>
        <w:t>Заброда Д. Г. Характеристика оснований административной ответственности за вовлечение несовершеннолетнего в участие в несанкционированном собрании, митинге, демонстрации, шествии, пикетировании // Ученые записки Крымского федерального университета имени В. И. Вернадского. Юридические науки. 2021. №3-2. URL: https://cyberleninka.ru/article/n/harakteristika-osnovaniy-administrativnoy-otvetstvennosti-za-vovlechenie-nesovershennoletnego-v-uchastie-v-nesanktsionirovannom (дата обращения: 19.09.2022)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bookmarkStart w:id="4" w:name="quote-text6"/>
      <w:bookmarkStart w:id="5" w:name="quote-text4"/>
      <w:bookmarkStart w:id="6" w:name="quote-text5"/>
      <w:bookmarkStart w:id="7" w:name="quote-text6"/>
      <w:bookmarkStart w:id="8" w:name="quote-text4"/>
      <w:bookmarkStart w:id="9" w:name="quote-text5"/>
      <w:bookmarkEnd w:id="7"/>
      <w:bookmarkEnd w:id="8"/>
      <w:bookmarkEnd w:id="9"/>
    </w:p>
    <w:p>
      <w:pPr>
        <w:pStyle w:val="Normal"/>
        <w:jc w:val="center"/>
        <w:rPr>
          <w:i/>
          <w:i/>
        </w:rPr>
      </w:pPr>
      <w:r>
        <w:rPr>
          <w:i/>
        </w:rPr>
        <w:t>Задание на работу с процессуальными документами</w:t>
      </w:r>
    </w:p>
    <w:p>
      <w:pPr>
        <w:pStyle w:val="Normal"/>
        <w:jc w:val="both"/>
        <w:rPr>
          <w:i/>
          <w:i/>
        </w:rPr>
      </w:pPr>
      <w:r>
        <w:rPr/>
        <w:t>Оформите макет дела об административном правонарушении (см. Практикум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"/>
      <w:gridCol w:w="8376"/>
    </w:tblGrid>
    <w:tr>
      <w:trPr>
        <w:trHeight w:val="475" w:hRule="atLeast"/>
      </w:trPr>
      <w:tc>
        <w:tcPr>
          <w:tcW w:w="1478" w:type="dxa"/>
          <w:tcBorders/>
          <w:shd w:fill="000000" w:val="clear"/>
        </w:tcPr>
        <w:p>
          <w:pPr>
            <w:pStyle w:val="Header"/>
            <w:rPr>
              <w:b/>
              <w:b/>
              <w:caps/>
              <w:color w:val="FFFFFF"/>
              <w:sz w:val="24"/>
            </w:rPr>
          </w:pPr>
          <w:r>
            <w:rPr>
              <w:sz w:val="36"/>
            </w:rPr>
            <w:t>2022</w:t>
          </w:r>
        </w:p>
      </w:tc>
      <w:tc>
        <w:tcPr>
          <w:tcW w:w="8376" w:type="dxa"/>
          <w:tcBorders/>
          <w:shd w:fill="8064A2" w:val="clear"/>
          <w:vAlign w:val="center"/>
        </w:tcPr>
        <w:p>
          <w:pPr>
            <w:pStyle w:val="Header"/>
            <w:rPr>
              <w:b/>
              <w:b/>
              <w:caps/>
              <w:color w:val="FFFFFF"/>
              <w:sz w:val="24"/>
            </w:rPr>
          </w:pPr>
          <w:r>
            <w:rPr>
              <w:b/>
              <w:caps/>
              <w:color w:val="FFFFFF"/>
              <w:sz w:val="24"/>
            </w:rPr>
            <w:t>задания к семинарам и вопросы к экзамен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763455" o:spid="shape_0" fillcolor="silver" stroked="f" o:allowincell="f" style="position:absolute;margin-left:0pt;margin-top:237.7pt;width:481.8pt;height:245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ПРПД" trim="t" style="font-family:&quot;Sylfae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Cs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300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/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Style14">
    <w:name w:val="текст"/>
    <w:basedOn w:val="Normal"/>
    <w:qFormat/>
    <w:pPr>
      <w:keepNext w:val="true"/>
      <w:tabs>
        <w:tab w:val="clear" w:pos="708"/>
        <w:tab w:val="right" w:pos="6379" w:leader="underscore"/>
      </w:tabs>
      <w:ind w:left="0" w:right="0"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46:00Z</dcterms:created>
  <dc:creator>WiZaRd</dc:creator>
  <dc:description/>
  <cp:keywords/>
  <dc:language>en-US</dc:language>
  <cp:lastModifiedBy>Мак</cp:lastModifiedBy>
  <cp:lastPrinted>2015-03-03T19:57:00Z</cp:lastPrinted>
  <dcterms:modified xsi:type="dcterms:W3CDTF">2022-09-25T16:06:00Z</dcterms:modified>
  <cp:revision>8</cp:revision>
  <dc:subject/>
  <dc:title>задания к семинарам и вопросы к экзамену</dc:title>
</cp:coreProperties>
</file>