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</w:rPr>
        <w:t>ВОПРОСЫ ДЛЯ ПОДГОТОВКИ К ЗАЧЕ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ое управление и исполнительная власть. Россинский Б. В. Исполнительная власть и государственное управление // Lex Russica. 2018. №7 (140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мет, метод и система административного права. Воронов А. М., Гоголев А. М. К предмету административного права современной России // Финансы: теория и практика. 2017. №1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ормы административного права. Административно-правовые отношения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Источники административного пр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тивно-правовой статус граждан РФ. Михеева И.В., Долкова Е.А. Свобода передвижения и регистрация граждан по месту жительства: Конституционное право и административная обязанность // Вестник ННГУ. 2017. №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жданство РФ. Волох В. А., Воронина Н. А. К вопросу о двойном гражданстве // Право и политика. 2018. №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Административно-правовой статус иностранных граждан, лиц без гражданства и беженцев. Цыганков А. В. К вопросу об основных проблемах законодательства о правовом положении иностранных граждан и лиц без гражданства в Российской Федерации // Научные ведомости БелГУ. Серия: Философия. Социология. Право. 2011. №14 (109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спортный режим в РФ. Островская А. С. Фиктивная регистрация по месту жительства (месту пребывания) в Российской Федерации // Право и политика. 2017. №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ы защиты прав граждан. Савоськин А.В. Проблемы нормативного регулирования обращений граждан, групп граждан и организаций // Вестник Уральского института экономики, управления и права. 2014. №4 (29)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нятие и виды органов исполнительной в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зидент Российской Федерации и исполнительная власть. Правительство Российской Федерации. Дрегнин О.Е. Проблемы института президентства в России // Социально-политические науки. 2018. №1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едеральные органы исполнительной власти</w:t>
      </w:r>
    </w:p>
    <w:p>
      <w:pPr>
        <w:pStyle w:val="Style17"/>
        <w:numPr>
          <w:ilvl w:val="0"/>
          <w:numId w:val="2"/>
        </w:numPr>
        <w:suppressAutoHyphens w:val="false"/>
        <w:jc w:val="both"/>
        <w:rPr/>
      </w:pPr>
      <w:r>
        <w:rPr/>
        <w:t>Государственное управление в административно-политической сфере</w:t>
      </w:r>
    </w:p>
    <w:p>
      <w:pPr>
        <w:pStyle w:val="Style17"/>
        <w:numPr>
          <w:ilvl w:val="0"/>
          <w:numId w:val="2"/>
        </w:numPr>
        <w:suppressAutoHyphens w:val="false"/>
        <w:jc w:val="both"/>
        <w:rPr/>
      </w:pPr>
      <w:r>
        <w:rPr/>
        <w:t>Государственное управление в экономической сфере</w:t>
      </w:r>
    </w:p>
    <w:p>
      <w:pPr>
        <w:pStyle w:val="Style17"/>
        <w:numPr>
          <w:ilvl w:val="0"/>
          <w:numId w:val="2"/>
        </w:numPr>
        <w:suppressAutoHyphens w:val="false"/>
        <w:jc w:val="both"/>
        <w:rPr/>
      </w:pPr>
      <w:r>
        <w:rPr/>
        <w:t>Государственное управление в социально-культурной сфер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ы исполнительной власти субъектов РФ. Территориальные органы федеральных органов исполнительной власти. Органы местного самоуправления. Захарова М.А. Способы территориального построения системы территориальных органов федеральных органов исполнительной власти // Ленинградский юридический журнал. 2015. №1 (39)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дминистративно-правовой статус организ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тивно-правовой статус общественных объединений. Калинин А.Ю. Проблемы взаимодействия государства и общественных объединений на примере Российской Федерации // Ленинградский юридический журнал. 2018. №3 (53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тивно-правовой статус профессиональных союзов и религиозных объединений. Скамьянов С.А., Вертинский А.В. Сравнительно-правовой анализ религиозных и общественных объединений // Вестник НАСА. 2008. №1 (4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виды государственной службы. Муцалов С.И. Асриянц К.Г., Алимирзаева А.Д. Перспективные направления реформирования государственной службы в РФ // РППЭ. 2018. №12 (98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государственных служащих и государственных должностей. Классификация должностей государственной гражданской служб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вой статус государственных гражданских служащих. Биярсланова А. М. Меры по противодействию коррупции и состояние борьбы с ней в системе государственной службы // Гуманитарные, социально-экономические и общественные науки. 2019. №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хождение государственной гражданской службы. Ноздрачев А. Ф. Институт ротации в системе государственной гражданской службы // Журнал зарубежного законодательства и сравнительного правоведения. 2019. №5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Военная служба. Коновалова Е. И. Служба по призыву в российской армии: представления и реальность // Политика, экономика и инновации. 2017. №5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авоохранительная служба. Трунцевский Ю.В. Предотвращение и урегулирование конфликта интересов в органах внутренних дел // Труды Академии управления МВД России. 2019. №1 (49)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нятие и виды форм управленческих действий. Виды правовых актов управления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авовые акты Президента Российской Федерации и Правительства Российской Феде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ые акты федеральных органов исполнительной власти и местного самоуправления.</w:t>
      </w:r>
      <w:r>
        <w:rPr>
          <w:bCs/>
        </w:rPr>
        <w:t xml:space="preserve"> Бабошин О.А. Система муниципальных правовых актов // Муниципалитет: экономика и управление. 2019. №1 (26)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нятие и виды методов управленческих действ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ешительная система в РФ. Анализ состояния разрешительной системы в Российской Федерации // Вопросы государственного и муниципального управления. 2017. №2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дминистративный надз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виды специальных административно-правовых режимов. Казак Б.Б., Омаров О.С. Правовые аспекты обеспечения режима чрезвычайного положения в современных условиях // Пробелы в российском законодательстве. 2016. №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жим закрытого административно-территориального образования. Режим охраны Государственной границы РФ. Михеева И.В., Черкасов К.В. «Болевые точки» правового регулирования закрытых территорий в современной России // Вестник Пермского университета. Юридические науки. 2016. №4 (34)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нятие административного принуждения. Виды мер административно-правового принуждения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нятие и принципы административной ответственности. Освобождение от административной ответств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состав административного правонарушения. Иваненко И. Н., Пенькова А. С. Разграничение административного правонарушения и преступления // Научный журнал КубГАУ -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ubSAU</w:t>
      </w:r>
      <w:r>
        <w:rPr/>
        <w:t xml:space="preserve">. </w:t>
      </w:r>
      <w:r>
        <w:rPr>
          <w:lang w:val="en-US"/>
        </w:rPr>
        <w:t xml:space="preserve">2017. №129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дминистративно-предупредительные меры. Меры административного пресечения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Административный надзор за лицами, освобожденными из мест лишения свободы. Принудительное лечение лиц, страдающих психическими заболеваниями. Ваньков А. В. Административный надзор за лицами, освобожденными из мест лишения свободы // Вестник Восточно-Сибирского института МВД России. 2014. №4 (71)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рименение и использование огнестрельного оружия. Волков П.А., Ченцова М.М. Применение огнестрельного оружия сотрудниками органов внутренних дел: проблемы практики и возможные пути ее совершенствования // Ленинградский юридический журнал. 2018. №4 (54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тивное наказание и его виды. Цели административного наказания. Жеребцов А.Н. Принципы назначения административного наказания и их реализация в деятельности административно-юрисдикционных органов // Общество и право. 2019. №1 (67)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азначение административного наказания. Керамова С.Н., Амирханов А.Х. Проблемы правового регулирования назначения отдельных видов административных наказаний // Вестник Дагестанского государственного университета. Серия 3: Общественные науки. 2017. №1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Административные правонарушения, посягающие на права граждан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тивные правонарушения, посягающие на здоровье, санитарно-эпидемиологическое благополучие населения и общественную нравственность. Нигматуллин М.Р. Проблемы производства по делам о правонарушениях, предусмотренных статьей 6.1.1 КоАП РФ // Юридическая наука и правоохранительная практика. 2019. №4 (50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тивные правонарушения в областях охраны собственности и предпринимательской деятельности. Уваров М.А. Определение административных правонарушений в сфере охраны собственности в контексте реформирования административно-деликтного законодательства // Вестник ВИ МВД России. 2016. №2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дминистративные правонарушения в области охраны окружающей среды и природопользования, в промышленности, строительстве и энергетике, в сельском хозяйстве, ветеринарии и мелиорации зем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тивные правонарушения на транспорте и в области дорожного движения. Булгаков А.Н. Возбуждение дела об административном правонарушении в области безопасности дорожного движения // Общество и право. 2017. №1 (59)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Административные правонарушения в областях связи и информации, финансов, налогов и сборов, рынка ценных бумаг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дминистративные правонарушения в области таможенных правил и посягающие на институты государственной власти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Административные правонарушения в области защиты Государственной границы РФ и обеспечения режима пребывания иностранных граждан или лиц без гражданства на территории РФ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тивные правонарушения против порядка управления, посягающие на общественный порядок и общественную безопасность и в области воинского учета. Ремизов П.В. Дефекты законодательства об административных правонарушениях, посягающих на общественный порядок и общественную безопасность // Наука. Мысль: электронный периодический журнал. 2016. №5-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е положения об административном судопроизводстве. Субъекты административной юрисдикции. Соколов Е.С., Им В.С. Субъектный состав административной юрисдикции: сущность, признаки и виды // Международный журнал гуманитарных и естественных наук. 2019. №10-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ники производства по делам об административных правонарушениях. Тимошенко И.В. Понятой как участник административно-юрисдикционного производства: миф или реальность? // Lex Russica. 2018. №5 (138). </w:t>
      </w:r>
    </w:p>
    <w:p>
      <w:pPr>
        <w:pStyle w:val="Style17"/>
        <w:numPr>
          <w:ilvl w:val="0"/>
          <w:numId w:val="2"/>
        </w:numPr>
        <w:suppressAutoHyphens w:val="false"/>
        <w:jc w:val="both"/>
        <w:rPr/>
      </w:pPr>
      <w:r>
        <w:rPr/>
        <w:t>Обстоятельства, подлежащие выяснению по делу об административном правонарушении. Доказывание и доказа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ры обеспечения производства по делам об административных правонарушениях. Настасюк Д.П., Поликарпов Д.И. Привод в системе мер обеспечения производства по делам об административных правонарушениях: проблемы теории и правоприменения // ЮП. 2020. №1 (92). </w:t>
      </w:r>
    </w:p>
    <w:p>
      <w:pPr>
        <w:pStyle w:val="Style17"/>
        <w:numPr>
          <w:ilvl w:val="0"/>
          <w:numId w:val="2"/>
        </w:numPr>
        <w:suppressAutoHyphens w:val="false"/>
        <w:jc w:val="both"/>
        <w:rPr/>
      </w:pPr>
      <w:r>
        <w:rPr/>
        <w:t xml:space="preserve">Возбуждение дела об административном правонарушен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дела об административном правонарушении. Шадрина Л. В. Типичные ошибки, допускаемые на стадии рассмотрения дела об административном правонарушении // Правопорядок: история, теория, практика. 2020. №1 (24). </w:t>
      </w:r>
    </w:p>
    <w:p>
      <w:pPr>
        <w:pStyle w:val="Style17"/>
        <w:numPr>
          <w:ilvl w:val="0"/>
          <w:numId w:val="2"/>
        </w:numPr>
        <w:suppressAutoHyphens w:val="false"/>
        <w:jc w:val="both"/>
        <w:rPr/>
      </w:pPr>
      <w:r>
        <w:rPr/>
        <w:t xml:space="preserve">Пересмотр постановлений и решений по делам об административных правонарушениях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Исполнение постановлений о назначении административных наказаний. Шайхутдинова Т.Ф., Малахова Н.В. Правовые аспекты назначения судом административного ареста и его исполнения органами внутренних дел // Вестник Казанского юридического института МВД России. 2016. №2 (24). </w:t>
      </w:r>
    </w:p>
    <w:p>
      <w:pPr>
        <w:pStyle w:val="Style17"/>
        <w:numPr>
          <w:ilvl w:val="0"/>
          <w:numId w:val="2"/>
        </w:numPr>
        <w:suppressAutoHyphens w:val="false"/>
        <w:jc w:val="both"/>
        <w:rPr/>
      </w:pPr>
      <w:r>
        <w:rPr/>
        <w:t>Производство по обращениям граждан</w:t>
      </w:r>
    </w:p>
    <w:p>
      <w:pPr>
        <w:pStyle w:val="Style17"/>
        <w:numPr>
          <w:ilvl w:val="0"/>
          <w:numId w:val="2"/>
        </w:numPr>
        <w:suppressAutoHyphens w:val="false"/>
        <w:jc w:val="both"/>
        <w:rPr/>
      </w:pPr>
      <w:r>
        <w:rPr/>
        <w:t>Исполнительное производств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8376"/>
    </w:tblGrid>
    <w:tr>
      <w:trPr>
        <w:trHeight w:val="475" w:hRule="atLeast"/>
      </w:trPr>
      <w:tc>
        <w:tcPr>
          <w:tcW w:w="1478" w:type="dxa"/>
          <w:tcBorders/>
          <w:shd w:fill="000000" w:val="clear"/>
        </w:tcPr>
        <w:p>
          <w:pPr>
            <w:pStyle w:val="Header"/>
            <w:snapToGrid w:val="false"/>
            <w:rPr>
              <w:b/>
              <w:b/>
              <w:caps/>
              <w:color w:val="FFFFFF"/>
              <w:sz w:val="24"/>
            </w:rPr>
          </w:pPr>
          <w:r>
            <w:rPr>
              <w:b/>
              <w:caps/>
              <w:color w:val="FFFFFF"/>
              <w:sz w:val="24"/>
            </w:rPr>
          </w:r>
        </w:p>
      </w:tc>
      <w:tc>
        <w:tcPr>
          <w:tcW w:w="8376" w:type="dxa"/>
          <w:tcBorders/>
          <w:shd w:fill="8064A2" w:val="clear"/>
          <w:vAlign w:val="center"/>
        </w:tcPr>
        <w:p>
          <w:pPr>
            <w:pStyle w:val="Header"/>
            <w:snapToGrid w:val="false"/>
            <w:rPr>
              <w:b/>
              <w:b/>
              <w:caps/>
              <w:color w:val="FFFFFF"/>
              <w:sz w:val="24"/>
            </w:rPr>
          </w:pPr>
          <w:r>
            <w:rPr>
              <w:b/>
              <w:caps/>
              <w:color w:val="FFFFFF"/>
              <w:sz w:val="2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08236" o:spid="shape_0" fillcolor="silver" stroked="f" o:allowincell="f" style="position:absolute;margin-left:0pt;margin-top:196.6pt;width:481.8pt;height:327.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ДиА" trim="t" style="font-family:&quot;Sylfae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Cs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30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/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Style14">
    <w:name w:val="текст"/>
    <w:basedOn w:val="Normal"/>
    <w:qFormat/>
    <w:pPr>
      <w:keepNext w:val="true"/>
      <w:tabs>
        <w:tab w:val="clear" w:pos="708"/>
        <w:tab w:val="right" w:pos="6379" w:leader="underscore"/>
      </w:tabs>
      <w:ind w:left="0" w:right="0"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6:00Z</dcterms:created>
  <dc:creator>WiZaRd</dc:creator>
  <dc:description/>
  <cp:keywords/>
  <dc:language>en-US</dc:language>
  <cp:lastModifiedBy>Мак</cp:lastModifiedBy>
  <cp:lastPrinted>2015-03-03T19:57:00Z</cp:lastPrinted>
  <dcterms:modified xsi:type="dcterms:W3CDTF">2023-02-08T20:17:00Z</dcterms:modified>
  <cp:revision>11</cp:revision>
  <dc:subject/>
  <dc:title>задания к семинарам и вопросы к экзамену</dc:title>
</cp:coreProperties>
</file>