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Государственное управление и исполнительная власть. Россинский Б. В. Исполнительная власть и государственное управление // Lex Russica. 2018. №7 (14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мет, метод и система административного права. Воронов А. М., Гоголев А. М. К предмету административного права современной России // Финансы: теория и практика. 2017. №1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ука административного прав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ормы административного права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дминистративно-правовые отношения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сточники административ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-правовой статус граждан РФ. Михеева И.В., Долкова Е.А. Свобода передвижения и регистрация граждан по месту жительства: Конституционное право и административная обязанность // Вестник ННГУ. 2017. №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Гражданство РФ. Волох В. А., Воронина Н. А. К вопросу о двойном гражданстве // Право и политика. 2018.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Административно-правовой статус иностранных граждан, лиц без гражданства и беженцев. Цыганков А. В. К вопросу об основных проблемах законодательства о правовом положении иностранных граждан и лиц без гражданства в Российской Федерации // Научные ведомости БелГУ. Серия: Философия. Социология. Право. 2011. №14 (109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аспортный режим в РФ. Островская А. С. Фиктивная регистрация по месту жительства (месту пребывания) в Российской Федерации // Право и политика. 2017. №8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пособы защиты прав граждан. Савоськин А.В. Проблемы нормативного регулирования обращений граждан, групп граждан и организаций // Вестник Уральского института экономики, управления и права. 2014. №4 (29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нятие и виды органов исполнительной в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зидент Российской Федерации и исполнительная власть. Правительство Российской Федерации. Дрегнин О.Е. Проблемы института президентства в России // Социально-политические науки. 2018. №1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едеральные органы исполнительной власт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административно-политической сфере: оборона, безопасность, Управление делами президента РФ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административно-политической сфере: внутренние дела, юстиция, иностранные дел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экономической сфере: экономика, природные ресурсы, транспорт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экономической сфере: информационные технологии, связь и массовые коммуникации, финансы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экономической сфере: промышленность, торговля и энергетика, сельское хозяйств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социально-культурной сфере: здравоохранение, труд и социальная защи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сударственное управление в социально-культурной сфере: культура, образование, наука, молодежная политика и спо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ы исполнительной власти субъектов РФ. Территориальные органы федеральных органов исполнительной власти. Органы местного самоуправления. Захарова М.А. Способы территориального построения системы территориальных органов федеральных органов исполнительной власти // Ленинградский юридический журнал. 2015. №1 (39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тивно-правовой статус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-правовой статус общественных объединений. Калинин А.Ю. Проблемы взаимодействия государства и общественных объединений на примере Российской Федерации // Ленинградский юридический журнал. 2018. №3 (53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о-правовой статус профессиональных союзов и религиозных объединений. Скамьянов С.А., Вертинский А.В. Сравнительно-правовой анализ религиозных и общественных объединений // Вестник НАСА. 2008. №1 (4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виды государственной службы. Муцалов С.И. Асриянц К.Г., Алимирзаева А.Д. Перспективные направления реформирования государственной службы в РФ // РППЭ. 2018. №12 (98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иды государственных служащих и государственных должностей. Классификация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авовой статус государственных гражданских служащих. Биярсланова А. М. Меры по противодействию коррупции и состояние борьбы с ней в системе государственной службы // Гуманитарные, социально-экономические и общественные науки. 2019. №8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хождение государственной гражданской службы. Ноздрачев А. Ф. Институт ротации в системе государственной гражданской службы // Журнал зарубежного законодательства и сравнительного правоведения. 2019. №5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оенная служба. Коновалова Е. И. Служба по призыву в российской армии: представления и реальность // Политика, экономика и инновации. 2017. №5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авоохранительная служба. Трунцевский Ю.В. Предотвращение и урегулирование конфликта интересов в органах внутренних дел // Труды Академии управления МВД России. 2019. №1 (49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нятие и виды форм управленческих действий. Виды правовых актов управл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авовые акты Президента Российской Федерации и Правительства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авовые акты федеральных органов исполнительной власти и местного самоуправления.</w:t>
      </w:r>
      <w:r>
        <w:rPr>
          <w:bCs/>
        </w:rPr>
        <w:t xml:space="preserve"> Бабошин О.А. Система муниципальных правовых актов // Муниципалитет: экономика и управление. 2019. №1 (26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нятие и виды методов управленческих действ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зрешительная система в РФ. Анализ состояния разрешительной системы в Российской Федерации // Вопросы государственного и муниципального управления. 2017. №2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тивный надзор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нятие и виды специальных административно-правовых режимов. Казак Б.Б., Омаров О.С. Правовые аспекты обеспечения режима чрезвычайного положения в современных условиях // Пробелы в российском законодательстве. 2016. №7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ежим закрытого административно-территориального образования. Режим охраны Государственной границы РФ. Михеева И.В., Черкасов К.В. «Болевые точки» правового регулирования закрытых территорий в современной России // Вестник Пермского университета. Юридические науки. 2016. №4 (34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нятие административного принуждения. Виды мер административно-правового принужд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нятие и принципы административной ответственности. Освобождение от административной ответств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/>
        </w:rPr>
      </w:pPr>
      <w:r>
        <w:rPr/>
        <w:t xml:space="preserve">Понятие и состав административного правонарушения. Иваненко И. Н., Пенькова А. С. Разграничение административного правонарушения и преступления // Научный журнал КубГАУ -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ubSAU</w:t>
      </w:r>
      <w:r>
        <w:rPr/>
        <w:t xml:space="preserve">. </w:t>
      </w:r>
      <w:r>
        <w:rPr>
          <w:lang w:val="en-US"/>
        </w:rPr>
        <w:t xml:space="preserve">2017. №129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тивно-предупредительные меры. Меры административного пресечения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й надзор за лицами, освобожденными из мест лишения свободы. Принудительное лечение лиц, страдающих психическими заболеваниями. Применение и использование огнестрельного оружия. Волков П.А., Ченцова М.М. Применение огнестрельного оружия сотрудниками органов внутренних дел: проблемы практики и возможные пути ее совершенствования // Ленинградский юридический журнал. 2018. №4 (54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министративное наказание и его виды. Цели административного наказания. Жеребцов А.Н. Принципы назначения административного наказания и их реализация в деятельности административно-юрисдикционных органов // Общество и право. 2019. №1 (67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значение административного наказания. Керамова С.Н., Амирханов А.Х. Проблемы правового регулирования назначения отдельных видов административных наказаний // Вестник Дагестанского государственного университета. Серия 3: Общественные науки. 2017. №1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, посягающие на права граждан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, посягающие на здоровье, санитарно-эпидемиологическое благополучие населения и общественную нравственность. Нигматуллин М.Р. Проблемы производства по делам о правонарушениях, предусмотренных статьей 6.1.1 КоАП РФ // Юридическая наука и правоохранительная практика. 2019. №4 (5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в областях охраны собственности и предпринимательской деятельности. Уваров М.А. Определение административных правонарушений в сфере охраны собственности в контексте реформирования административно-деликтного законодательства // Вестник ВИ МВД России. 2016. №2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тивные правонарушения в области охраны окружающей среды и природопользования, в промышленности, строительстве и энергетике, в сельском хозяйстве, ветеринарии и мелиорации земель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на транспорте и в области дорожного движения. Булгаков А.Н. Возбуждение дела об административном правонарушении в области безопасности дорожного движения // Общество и право. 2017. №1 (59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в областях связи и информации, финансов, налогов и сборов, рынка ценных бумаг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тивные правонарушения в области таможенных правил и посягающие на институты государственной власт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Административные правонарушения против порядка управления, посягающие на общественный порядок и общественную безопасность и в области воинского учета. Ремизов П.В. Дефекты законодательства об административных правонарушениях, посягающих на общественный порядок и общественную безопасность // Наука. Мысль: электронный периодический журнал. 2016. №5-2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бщие положения об административном судопроизводстве. Субъекты административной юрисдикции. Соколов Е.С., Им В.С. Субъектный состав административной юрисдикции: сущность, признаки и виды // Международный журнал гуманитарных и естественных наук. 2019. №10-2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частники производства по делам об административных правонарушениях. Тимошенко И.В. Понятой как участник административно-юрисдикционного производства: миф или реальность? // Lex Russica. 2018. №5 (138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стоятельства, подлежащие выяснению по делу об административном правонарушении. Доказывание и доказатель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Меры обеспечения производства по делам об административных правонарушениях. Настасюк Д.П., Поликарпов Д.И. Привод в системе мер обеспечения производства по делам об административных правонарушениях: проблемы теории и правоприменения // ЮП. 2020. №1 (92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озбуждение дела об административном правонарушени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Рассмотрение дела об административном правонарушении. Шадрина Л. В. Типичные ошибки, допускаемые на стадии рассмотрения дела об административном правонарушении // Правопорядок: история, теория, практика. 2020. №1 (24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ересмотр постановлений и решений по делам об административных правонарушениях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 xml:space="preserve">Исполнение постановлений о назначении административных наказаний. Шайхутдинова Т.Ф., Малахова Н.В. Правовые аспекты назначения судом административного ареста и его исполнения органами внутренних дел // Вестник Казанского юридического института МВД России. 2016. №2 (24)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изводство по обращениям граждан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сполнительное производство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изводство по административным делам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1220" w:gutter="0" w:header="708" w:top="764" w:footer="708" w:bottom="76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93"/>
    </w:tblGrid>
    <w:tr>
      <w:trPr>
        <w:trHeight w:val="475" w:hRule="atLeast"/>
      </w:trPr>
      <w:tc>
        <w:tcPr>
          <w:tcW w:w="1445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193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399377" o:spid="shape_0" fillcolor="silver" stroked="f" o:allowincell="f" style="position:absolute;margin-left:0pt;margin-top:173pt;width:481.8pt;height:374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ИП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8633"/>
    </w:tblGrid>
    <w:tr>
      <w:trPr>
        <w:trHeight w:val="475" w:hRule="atLeast"/>
      </w:trPr>
      <w:tc>
        <w:tcPr>
          <w:tcW w:w="1523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633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95pt;margin-top:177.85pt;width:481.8pt;height:374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ИП" trim="t" style="font-family:&quot;Sylfae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Style13">
    <w:name w:val="текст"/>
    <w:basedOn w:val="Normal"/>
    <w:qFormat/>
    <w:pPr>
      <w:keepNext w:val="true"/>
      <w:tabs>
        <w:tab w:val="clear" w:pos="708"/>
        <w:tab w:val="right" w:pos="6379" w:leader="underscore"/>
      </w:tabs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6:00Z</dcterms:created>
  <dc:creator>WiZaRd</dc:creator>
  <dc:description/>
  <cp:keywords/>
  <dc:language>en-US</dc:language>
  <cp:lastModifiedBy>Мак</cp:lastModifiedBy>
  <cp:lastPrinted>2015-03-03T19:57:00Z</cp:lastPrinted>
  <dcterms:modified xsi:type="dcterms:W3CDTF">2022-09-25T15:37:00Z</dcterms:modified>
  <cp:revision>521</cp:revision>
  <dc:subject/>
  <dc:title>задания к семинарам и вопросы к экзамену</dc:title>
</cp:coreProperties>
</file>