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</w:rPr>
        <w:t>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Государственное управление и исполнительная власть. Россинский Б. В. Исполнительная власть и государственное управление // Lex Russica. 2018. №7 (140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едмет, метод и система административного права. Воронов А. М., Гоголев А. М. К предмету административного права современной России // Финансы: теория и практика. 2017. №1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Наука административного права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Нормы административного права. Административно-правовые отношения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Источники административного пра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о-правовой статус граждан РФ. Михеева И.В., Долкова Е.А. Свобода передвижения и регистрация граждан по месту жительства: Конституционное право и административная обязанность // Вестник ННГУ. 2017. №1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Гражданство РФ. Волох В. А., Воронина Н. А. К вопросу о двойном гражданстве // Право и политика. 2018.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Административно-правовой статус иностранных граждан, лиц без гражданства и беженцев. Цыганков А. В. К вопросу об основных проблемах законодательства о правовом положении иностранных граждан и лиц без гражданства в Российской Федерации // Научные ведомости БелГУ. Серия: Философия. Социология. Право. 2011. №14 (109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аспортный режим в РФ. Островская А. С. Фиктивная регистрация по месту жительства (месту пребывания) в Российской Федерации // Право и политика. 2017. №8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пособы защиты прав граждан. Савоськин А.В. Проблемы нормативного регулирования обращений граждан, групп граждан и организаций // Вестник Уральского института экономики, управления и права. 2014. №4 (29)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Понятие и виды органов исполнительной вла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езидент Российской Федерации и исполнительная власть. Правительство Российской Федерации. Дрегнин О.Е. Проблемы института президентства в России // Социально-политические науки. 2018. №1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Федеральные органы исполнительной власти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административно-политической сфере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экономической сфере: экономика, природные ресурсы, транспорт, финансы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экономической сфере: информационные технологии, связь и массовые коммуникации, промышленность, торговля и энергетика, сельское хозяйство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социально-культурной сфере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рганы исполнительной власти субъектов РФ. Территориальные органы федеральных органов исполнительной власти. Органы местного самоуправления. Захарова М.А. Способы территориального построения системы территориальных органов федеральных органов исполнительной власти // Ленинградский юридический журнал. 2015. №1 (39)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Административно-правовой статус организаций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о-правовой статус общественных объединений. Калинин А.Ю. Проблемы взаимодействия государства и общественных объединений на примере Российской Федерации // Ленинградский юридический журнал. 2018. №3 (53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о-правовой статус профессиональных союзов и религиозных объединений. Скамьянов С.А., Вертинский А.В. Сравнительно-правовой анализ религиозных и общественных объединений // Вестник НАСА. 2008. №1 (4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нятие и виды государственной службы. Муцалов С.И. Асриянц К.Г., Алимирзаева А.Д. Перспективные направления реформирования государственной службы в РФ // РППЭ. 2018. №12 (98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иды государственных служащих и государственных должностей. Классификация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авовой статус государственных гражданских служащих. Биярсланова А. М. Меры по противодействию коррупции и состояние борьбы с ней в системе государственной службы // Гуманитарные, социально-экономические и общественные науки. 2019. №8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охождение государственной гражданской службы. Ноздрачев А. Ф. Институт ротации в системе государственной гражданской службы // Журнал зарубежного законодательства и сравнительного правоведения. 2019. №5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Военная служба. Коновалова Е. И. Служба по призыву в российской армии: представления и реальность // Политика, экономика и инновации. 2017. №5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Правоохранительная служба. Трунцевский Ю.В. Предотвращение и урегулирование конфликта интересов в органах внутренних дел // Труды Академии управления МВД России. 2019. №1 (49).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Понятие и виды форм управленческих действий. Виды правовых актов управления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Правовые акты Президента Российской Федерации и Правительства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авовые акты федеральных органов исполнительной власти и местного самоуправления.</w:t>
      </w:r>
      <w:r>
        <w:rPr>
          <w:bCs/>
        </w:rPr>
        <w:t xml:space="preserve"> Бабошин О.А. Система муниципальных правовых актов // Муниципалитет: экономика и управление. 2019. №1 (26)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Понятие и виды методов управленческих действий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Разрешительная система в РФ. Анализ состояния разрешительной системы в Российской Федерации // Вопросы государственного и муниципального управления. 2017. №2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Административный надзор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нятие и виды специальных административно-правовых режимов. Казак Б.Б., Омаров О.С. Правовые аспекты обеспечения режима чрезвычайного положения в современных условиях // Пробелы в российском законодательстве. 2016. №7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Режим закрытого административно-территориального образования. Режим охраны Государственной границы РФ. Михеева И.В., Черкасов К.В. «Болевые точки» правового регулирования закрытых территорий в современной России // Вестник Пермского университета. Юридические науки. 2016. №4 (34)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Понятие административного принуждения. Виды мер административно-правового принуждения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Понятие и принципы административной ответственности. Освобождение от административной ответств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нятие и состав административного правонарушения. Иваненко И. Н., Пенькова А. С. Разграничение административного правонарушения и преступления // Научный журнал КубГАУ -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ubSAU</w:t>
      </w:r>
      <w:r>
        <w:rPr/>
        <w:t xml:space="preserve">. </w:t>
      </w:r>
      <w:r>
        <w:rPr>
          <w:lang w:val="en-US"/>
        </w:rPr>
        <w:t xml:space="preserve">2017. №129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Административно-предупредительные меры. Меры административного пресечения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й надзор за лицами, освобожденными из мест лишения свободы. Принудительное лечение лиц, страдающих психическими заболеваниями. Ваньков А. В. Административный надзор за лицами, освобожденными из мест лишения свободы // Вестник Восточно-Сибирского института МВД России. 2014. №4 (71)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Применение и использование огнестрельного оружия. Волков П.А., Ченцова М.М. Применение огнестрельного оружия сотрудниками органов внутренних дел: проблемы практики и возможные пути ее совершенствования // Ленинградский юридический журнал. 2018. №4 (54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ое наказание и его виды. Цели административного наказания. Жеребцов А.Н. Принципы назначения административного наказания и их реализация в деятельности административно-юрисдикционных органов // Общество и право. 2019. №1 (67)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Назначение административного наказания. Керамова С.Н., Амирханов А.Х. Проблемы правового регулирования назначения отдельных видов административных наказаний // Вестник Дагестанского государственного университета. Серия 3: Общественные науки. 2017. №1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, посягающие на права граждан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, посягающие на здоровье, санитарно-эпидемиологическое благополучие населения и общественную нравственность. Нигматуллин М.Р. Проблемы производства по делам о правонарушениях, предусмотренных статьей 6.1.1 КоАП РФ // Юридическая наука и правоохранительная практика. 2019. №4 (50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 в областях охраны собственности и предпринимательской деятельности. Уваров М.А. Определение административных правонарушений в сфере охраны собственности в контексте реформирования административно-деликтного законодательства // Вестник ВИ МВД России. 2016. №2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Административные правонарушения в области охраны окружающей среды и природопользования, в промышленности, строительстве и энергетике, в сельском хозяйстве, ветеринарии и мелиорации земель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 на транспорте и в области дорожного движения. Булгаков А.Н. Возбуждение дела об административном правонарушении в области безопасности дорожного движения // Общество и право. 2017. №1 (59)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 в областях связи и информации, финансов, налогов и сборов, рынка ценных бумаг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Административные правонарушения в области таможенных правил и посягающие на институты государственной власти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 в области защиты Государственной границы РФ и обеспечения режима пребывания иностранных граждан или лиц без гражданства на территории РФ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 против порядка управления, посягающие на общественный порядок и общественную безопасность и в области воинского учета. Ремизов П.В. Дефекты законодательства об административных правонарушениях, посягающих на общественный порядок и общественную безопасность // Наука. Мысль: электронный периодический журнал. 2016. №5-2. 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3"/>
      <w:gridCol w:w="8633"/>
    </w:tblGrid>
    <w:tr>
      <w:trPr>
        <w:trHeight w:val="475" w:hRule="atLeast"/>
      </w:trPr>
      <w:tc>
        <w:tcPr>
          <w:tcW w:w="1523" w:type="dxa"/>
          <w:tcBorders/>
          <w:shd w:fill="000000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633" w:type="dxa"/>
          <w:tcBorders/>
          <w:shd w:fill="8064A2" w:val="clear"/>
          <w:vAlign w:val="center"/>
        </w:tcPr>
        <w:p>
          <w:pPr>
            <w:pStyle w:val="Header"/>
            <w:snapToGrid w:val="false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347220" o:spid="shape_0" fillcolor="silver" stroked="f" o:allowincell="f" style="position:absolute;margin-left:0pt;margin-top:253.3pt;width:507.7pt;height:224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ИПД" trim="t" style="font-family:&quot;Sylfae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0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Style13">
    <w:name w:val="текст"/>
    <w:basedOn w:val="Normal"/>
    <w:qFormat/>
    <w:pPr>
      <w:keepNext w:val="true"/>
      <w:tabs>
        <w:tab w:val="clear" w:pos="708"/>
        <w:tab w:val="right" w:pos="6379" w:leader="underscore"/>
      </w:tabs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6:00Z</dcterms:created>
  <dc:creator>WiZaRd</dc:creator>
  <dc:description/>
  <cp:keywords/>
  <dc:language>en-US</dc:language>
  <cp:lastModifiedBy>Мак</cp:lastModifiedBy>
  <cp:lastPrinted>2015-03-03T19:57:00Z</cp:lastPrinted>
  <dcterms:modified xsi:type="dcterms:W3CDTF">2023-02-08T20:22:00Z</dcterms:modified>
  <cp:revision>522</cp:revision>
  <dc:subject/>
  <dc:title>задания к семинарам и вопросы к экзамену</dc:title>
</cp:coreProperties>
</file>